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</w:t>
      </w:r>
      <w:r>
        <w:rPr>
          <w:sz w:val="32"/>
          <w:szCs w:val="32"/>
          <w:lang w:val="uk-UA"/>
        </w:rPr>
        <w:t>Директорові Львівського</w:t>
      </w: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фізико-математичного ліцею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п. Добосевичу М.С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____________________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Прошу зарахувати мого сина (доньку) за результатами  вступних іспитів у 8  клас фізико-математичного профілю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дитину повідомляю наступні дані 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Прізвище, ім’я, по батькові 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>Дата народження 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</w:t>
      </w:r>
      <w:r>
        <w:rPr>
          <w:b/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uk-UA"/>
        </w:rPr>
        <w:t>Де навчається: школа 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, у якому навчається ______ яку іноземну мову вивчає   ____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Домашня адреса, телефон, район , назва ЛКП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Батьки :</w:t>
      </w:r>
      <w:r>
        <w:rPr>
          <w:sz w:val="32"/>
          <w:szCs w:val="32"/>
          <w:lang w:val="uk-UA"/>
        </w:rPr>
        <w:t xml:space="preserve"> (Прізвище ім’я , по батькові . Місце праці, посада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тько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ти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Дата :   ________                                       Підпис :         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Директорові Львівського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фізико-математичного ліцею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</w:t>
      </w:r>
      <w:r>
        <w:rPr>
          <w:sz w:val="32"/>
          <w:szCs w:val="32"/>
          <w:lang w:val="uk-UA"/>
        </w:rPr>
        <w:t>п. Добосевичу М.С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____________________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Прошу зарахувати мого сина (доньку) за результатами  вступних іспитів у 9  клас фізико-математичного профілю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дитину повідомляю наступні дані 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Прізвище, ім’я, по батькові 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>Дата народження 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</w:t>
      </w:r>
      <w:r>
        <w:rPr>
          <w:b/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uk-UA"/>
        </w:rPr>
        <w:t>Де навчається: школа 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, у якому навчається  _____ яку іноземну мову вивчає   ____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Домашня адреса, телефон , район , назва ЛКП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Батьки :</w:t>
      </w:r>
      <w:r>
        <w:rPr>
          <w:sz w:val="32"/>
          <w:szCs w:val="32"/>
          <w:lang w:val="uk-UA"/>
        </w:rPr>
        <w:t xml:space="preserve"> (Прізвище ім’я , по батькові . Місце праці, посада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тько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ти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Дата :   ________                                       Підпис :         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Директорові Львівського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фізико-математичного ліцею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</w:t>
      </w:r>
      <w:r>
        <w:rPr>
          <w:sz w:val="32"/>
          <w:szCs w:val="32"/>
          <w:lang w:val="uk-UA"/>
        </w:rPr>
        <w:t>п. Добосевичу М.С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____________________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Прошу зарахувати мого сина (доньку) за результатами  вступних іспитів у  9  клас хіміко-біологічного  профілю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дитину повідомляю наступні дані 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Прізвище, ім’я, по батькові 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>Дата народження 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</w:t>
      </w:r>
      <w:r>
        <w:rPr>
          <w:b/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uk-UA"/>
        </w:rPr>
        <w:t>Де навчається: школа 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, у якому навчається______ яку іноземну мову вивчає   ____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Домашня адреса, телефон, район , назва ЛКП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Батьки :</w:t>
      </w:r>
      <w:r>
        <w:rPr>
          <w:sz w:val="32"/>
          <w:szCs w:val="32"/>
          <w:lang w:val="uk-UA"/>
        </w:rPr>
        <w:t xml:space="preserve"> (Прізвище ім’я , по батькові . Місце праці, посада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тько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ти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Дата :   ________                                       Підпис :         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Директорові Львівського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фізико-математичного ліцею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</w:t>
      </w:r>
      <w:r>
        <w:rPr>
          <w:sz w:val="32"/>
          <w:szCs w:val="32"/>
          <w:lang w:val="uk-UA"/>
        </w:rPr>
        <w:t>п. Добосевичу М.С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____________________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Прошу зарахувати мого сина (доньку) за результатами  вступних іспитів у  9  клас хіміко-біологічного  профілю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дитину повідомляю наступні дані 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Прізвище, ім’я, по батькові 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>Дата народження 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</w:t>
      </w:r>
      <w:r>
        <w:rPr>
          <w:b/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uk-UA"/>
        </w:rPr>
        <w:t>Де навчається: школа 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, у якому навчається  _____ яку іноземну мову вивчає   ____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Домашня адреса, телефон, район , назва ЛКП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Батьки :</w:t>
      </w:r>
      <w:r>
        <w:rPr>
          <w:sz w:val="32"/>
          <w:szCs w:val="32"/>
          <w:lang w:val="uk-UA"/>
        </w:rPr>
        <w:t xml:space="preserve"> (Прізвище ім’я , по батькові . Місце праці, посада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тько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ти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Дата :   ________                                       Підпис :         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Директорові Львівського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фізико-математичного ліцею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. Добосевичу М.С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____________________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Прошу зарахувати мого сина (доньку) як призера ІІІ етапу Всеукраїнської олімпіади з _________________ у  ( 8 або 9)  клас фізико-математичного профілю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дитину повідомляю наступні дані 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Прізвище, ім’я, по батькові 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>Дата народження 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</w:t>
      </w:r>
      <w:r>
        <w:rPr>
          <w:b/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uk-UA"/>
        </w:rPr>
        <w:t>Де навчається: школа 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 у якому навчається _______ яку іноземну мову вивчає   ___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Домашня адреса, телефон, район , назва ЛКП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Батьки :</w:t>
      </w:r>
      <w:r>
        <w:rPr>
          <w:sz w:val="32"/>
          <w:szCs w:val="32"/>
          <w:lang w:val="uk-UA"/>
        </w:rPr>
        <w:t xml:space="preserve"> (Прізвище ім’я , по батькові . Місце праці, посада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тько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ти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Дата :   ________                                       Підпис :         _____________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Директорові Львівського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фізико-математичного ліцею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п. Добосевичу М.С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____________________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А Я В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Прошу зарахувати мого сина (доньку) як призера ІІІ етапу Всеукраїнської олімпіади з _________________ у  9  клас хіміко-біологічного профілю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дитину повідомляю наступні дані 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Прізвище, ім’я, по батькові 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</w:t>
      </w:r>
      <w:r>
        <w:rPr>
          <w:b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>Дата народження 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</w:t>
      </w:r>
      <w:r>
        <w:rPr>
          <w:b/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uk-UA"/>
        </w:rPr>
        <w:t>Де навчається: школа 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ас, у якому навчається  _____ яку іноземну мову вивчає   ____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Домашня адреса, телефон, район , назва ЛКП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Батьки :</w:t>
      </w:r>
      <w:r>
        <w:rPr>
          <w:sz w:val="32"/>
          <w:szCs w:val="32"/>
          <w:lang w:val="uk-UA"/>
        </w:rPr>
        <w:t xml:space="preserve"> (Прізвище ім’я , по батькові . Місце праці, посада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тько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ти 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Дата :   ________                                       Підпис :         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5:00Z</dcterms:created>
  <dc:creator>vkolodij</dc:creator>
  <dc:description/>
  <cp:keywords/>
  <dc:language>en-US</dc:language>
  <cp:lastModifiedBy>mmm</cp:lastModifiedBy>
  <cp:lastPrinted>2016-02-10T11:54:00Z</cp:lastPrinted>
  <dcterms:modified xsi:type="dcterms:W3CDTF">2023-06-23T09:42:00Z</dcterms:modified>
  <cp:revision>3</cp:revision>
  <dc:subject/>
  <dc:title>                                                                      Директорові Львівського</dc:title>
</cp:coreProperties>
</file>