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Директорові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Львівського фізико-математичного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 xml:space="preserve">ліцею-інтернату при Львівському національному університеті 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імені  Івана Франка</w:t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  <w:t>Добосевичу М. С.</w:t>
      </w:r>
    </w:p>
    <w:p>
      <w:pPr>
        <w:pStyle w:val="Normal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  <w:t>Вельмишановний Мар’яне Станіславовичу!</w:t>
        <w:br/>
        <w:t>Шановні вчителі! Дорогі учні!</w:t>
      </w:r>
    </w:p>
    <w:p>
      <w:pPr>
        <w:pStyle w:val="Normal"/>
        <w:ind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ab/>
        <w:t>Від імені академічної спільноти Львівського національного університету імені Івана Франка маю особливу приємність сердечно привітати Вас із 30-річчям від часу створення Ліце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исловлюю подяку педагогічному колективу ліцею за щоденну самовіддану працю, за мудрість і терпіння в роботі з обдарованими школярами, які стають успішними студентами нашого Університету.</w:t>
      </w:r>
      <w:r>
        <w:rPr>
          <w:lang w:val="uk-UA" w:eastAsia="uk-UA"/>
        </w:rPr>
        <w:t xml:space="preserve"> Нехай і надалі Ваш професіоналізм, самовідданість і творча енергія будуть запорукою нових значних успіхів у вашій важливій справі та підтверджують високе реноме Ліцею на державному та міжнародному рівнях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/>
        </w:rPr>
        <w:t>Щиро дякую батькам за відповідальне ставлення до освіти своїх  дітей і за їхнє патріотичне виховання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uk-UA" w:eastAsia="uk-UA"/>
        </w:rPr>
        <w:t>Окремо вітаю ліцеїстів, які наполегливим навчанням, інтелектуальним завзяттям та перемогами в різних конкурсах і змаганнях збагачують славну історію Ліцею, Львівщини й України.</w:t>
      </w:r>
    </w:p>
    <w:p>
      <w:pPr>
        <w:pStyle w:val="Normal"/>
        <w:ind w:firstLine="284"/>
        <w:jc w:val="both"/>
        <w:rPr>
          <w:rFonts w:eastAsia="Calibri"/>
          <w:lang w:val="uk-UA" w:eastAsia="en-US"/>
        </w:rPr>
      </w:pPr>
      <w:r>
        <w:rPr>
          <w:lang w:val="uk-UA"/>
        </w:rPr>
        <w:t xml:space="preserve">Бажаю кожному з Вас  миру, щастя, міцного здоров’я, невичерпної сили та енергії на шляху до нових знань, твердості духу і натхненного творчого пошуку. </w:t>
      </w:r>
      <w:r>
        <w:rPr>
          <w:lang w:val="uk-UA" w:eastAsia="uk-UA"/>
        </w:rPr>
        <w:t>Нехай із тепла і щедрості Ваших сердець щодня збільшується добро на землі і зростають нові покоління талановитих особистостей.</w:t>
      </w:r>
    </w:p>
    <w:p>
      <w:pPr>
        <w:pStyle w:val="Normal"/>
        <w:ind w:firstLine="284"/>
        <w:jc w:val="both"/>
        <w:rPr>
          <w:sz w:val="10"/>
          <w:szCs w:val="10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З глибокою повагою</w:t>
      </w:r>
    </w:p>
    <w:p>
      <w:pPr>
        <w:pStyle w:val="Normal"/>
        <w:ind w:firstLine="284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Ректор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Львівського національного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університету імені Івана Франка</w:t>
      </w:r>
    </w:p>
    <w:p>
      <w:pPr>
        <w:pStyle w:val="Normal"/>
        <w:ind w:firstLine="284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184086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Володимир Мельник</w:t>
      </w:r>
    </w:p>
    <w:p>
      <w:pPr>
        <w:pStyle w:val="Normal"/>
        <w:ind w:left="2268" w:firstLine="284"/>
        <w:rPr>
          <w:color w:val="1F4E79"/>
          <w:lang w:val="uk-UA"/>
        </w:rPr>
      </w:pPr>
      <w:r>
        <w:rPr>
          <w:color w:val="1F4E79"/>
          <w:lang w:val="uk-UA"/>
        </w:rPr>
      </w:r>
    </w:p>
    <w:sectPr>
      <w:type w:val="nextPage"/>
      <w:pgSz w:w="11906" w:h="16838"/>
      <w:pgMar w:left="2948" w:right="2948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5:00Z</dcterms:created>
  <dc:creator>Admin</dc:creator>
  <dc:description/>
  <cp:keywords/>
  <dc:language>en-US</dc:language>
  <cp:lastModifiedBy>khdem</cp:lastModifiedBy>
  <cp:lastPrinted>2018-08-31T11:50:00Z</cp:lastPrinted>
  <dcterms:modified xsi:type="dcterms:W3CDTF">2021-11-23T11:28:00Z</dcterms:modified>
  <cp:revision>3</cp:revision>
  <dc:subject/>
  <dc:title>І приносить Бог людей,</dc:title>
</cp:coreProperties>
</file>