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793" w:hRule="atLeast"/>
        </w:trPr>
        <w:tc>
          <w:tcPr>
            <w:tcW w:w="4077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ОДЖЕН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.о. начальника  відділу осві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лізнично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го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айон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en-US"/>
              </w:rPr>
              <w:t>Управління освіти ДГП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ьвівської міської рад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______________ Синицька  Г.Я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АТВЕРДЖУЮ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иректор ЛФМ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при ЛНУ ім. І.Франк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  Добосевич М.С.</w:t>
            </w:r>
          </w:p>
        </w:tc>
      </w:tr>
    </w:tbl>
    <w:p>
      <w:pPr>
        <w:pStyle w:val="Heading"/>
        <w:spacing w:lineRule="auto" w:line="276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конкурсного приймання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Львівського фізико-математичного ліцею-інтернату</w:t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при Львівському національному університету  імені Івана Франка 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2017 році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 w:eastAsia="ru-RU"/>
        </w:rPr>
        <w:t xml:space="preserve">( </w:t>
      </w:r>
      <w:r>
        <w:rPr>
          <w:rFonts w:cs="Arial" w:ascii="Arial" w:hAnsi="Arial"/>
          <w:i/>
          <w:sz w:val="18"/>
          <w:szCs w:val="18"/>
          <w:lang w:val="uk-UA"/>
        </w:rPr>
        <w:t>Правила обговорені на спільному засіданні   педагогічної ради та ради закладу  22 квітня 2017 року.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ьвівський фізико-математичний ліцей здійснює набір учнів м. Львова та Львівської області на конкурсній основі та за результатами вступних випробувань у відповідності до Статуту ЛФМЛ у такі класи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фізико-математичний (після 7-го класу)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фізико-математичний (після 8-го класу)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хіміко-біологічний (після 8-го класу)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ийом заяв здійснюється з </w:t>
      </w:r>
      <w:r>
        <w:rPr>
          <w:rFonts w:cs="Arial" w:ascii="Arial" w:hAnsi="Arial"/>
          <w:b/>
          <w:sz w:val="22"/>
          <w:szCs w:val="22"/>
          <w:u w:val="single"/>
        </w:rPr>
        <w:t>1 лютого до 01 червня включн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ні випробування проводяться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uk-UA"/>
        </w:rPr>
        <w:t>12 червня 2017 р.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sz w:val="22"/>
          <w:szCs w:val="22"/>
          <w:u w:val="single"/>
          <w:lang w:val="uk-UA"/>
        </w:rPr>
        <w:t>хімія</w:t>
      </w:r>
      <w:r>
        <w:rPr>
          <w:rFonts w:cs="Arial" w:ascii="Arial" w:hAnsi="Arial"/>
          <w:sz w:val="22"/>
          <w:szCs w:val="22"/>
          <w:u w:val="single"/>
        </w:rPr>
        <w:t>, фізика)</w:t>
      </w:r>
      <w:r>
        <w:rPr>
          <w:rFonts w:cs="Arial" w:ascii="Arial" w:hAnsi="Arial"/>
          <w:sz w:val="22"/>
          <w:szCs w:val="22"/>
          <w:u w:val="single"/>
          <w:lang w:val="uk-UA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13 червня 2017 р.</w:t>
      </w:r>
      <w:r>
        <w:rPr>
          <w:rFonts w:cs="Arial" w:ascii="Arial" w:hAnsi="Arial"/>
          <w:sz w:val="22"/>
          <w:szCs w:val="22"/>
          <w:u w:val="single"/>
        </w:rPr>
        <w:t xml:space="preserve"> (</w:t>
      </w:r>
      <w:r>
        <w:rPr>
          <w:rFonts w:cs="Arial" w:ascii="Arial" w:hAnsi="Arial"/>
          <w:sz w:val="22"/>
          <w:szCs w:val="22"/>
          <w:u w:val="single"/>
          <w:lang w:val="uk-UA"/>
        </w:rPr>
        <w:t>біологія</w:t>
      </w:r>
      <w:r>
        <w:rPr>
          <w:rFonts w:cs="Arial" w:ascii="Arial" w:hAnsi="Arial"/>
          <w:b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математика)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тупники до ЛФМЛ проходять вступні випробування у письмовій формі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 xml:space="preserve">у фізико-математичні класи – </w:t>
      </w:r>
      <w:r>
        <w:rPr>
          <w:rFonts w:cs="Arial" w:ascii="Arial" w:hAnsi="Arial"/>
          <w:b/>
          <w:sz w:val="22"/>
          <w:szCs w:val="22"/>
          <w:lang w:val="uk-UA"/>
        </w:rPr>
        <w:t>фізика та математика</w:t>
      </w:r>
      <w:r>
        <w:rPr>
          <w:rFonts w:cs="Arial" w:ascii="Arial" w:hAnsi="Arial"/>
          <w:sz w:val="22"/>
          <w:szCs w:val="22"/>
          <w:lang w:val="uk-UA"/>
        </w:rPr>
        <w:t xml:space="preserve">,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sz w:val="22"/>
          <w:szCs w:val="22"/>
          <w:lang w:val="uk-UA"/>
        </w:rPr>
        <w:t xml:space="preserve">у хіміко-біологічний клас – </w:t>
      </w:r>
      <w:r>
        <w:rPr>
          <w:rFonts w:cs="Arial" w:ascii="Arial" w:hAnsi="Arial"/>
          <w:b/>
          <w:sz w:val="22"/>
          <w:szCs w:val="22"/>
          <w:lang w:val="uk-UA"/>
        </w:rPr>
        <w:t>хімія та біологія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жне вступне випробування оцінюються за бальною шкалою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ні,які хворіли, або були відсутні з інших поважних причин зобов’язані подати медичну довідку, інші підтверджуючі документи, на підставі чого їм надається право участі в повторних конкурсних випробуваннях, терміни проведення яких визначає директор ліцею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Приймальна комісія, залежно від конкурсної ситуації встановлює рівень мінімальної кількості балів, за яким вступник зараховується на навчання. При низькій результативності вступників може оголошуватися додатковий набір у період з 20 по 27 серпня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Зарахування учнів  до ЛФМЛ у відповідні класи здійснюється: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) без вступних випробувань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ля переможців (диплом І,ІІ, ІІІ ступеня) ІІІ етапу Всеукраїнських предметних  олімпіад та переможці ІІ етапу  Всеукраїнських конкурсів-захистів учнівських робіт МАН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) за результатами вступних іспитів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Переважним правом на зарахування користуються особи, які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діти учасників А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тійно проживають у сільській місцевості;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</w:t>
      </w:r>
      <w:r>
        <w:rPr>
          <w:rFonts w:cs="Arial" w:ascii="Arial" w:hAnsi="Arial"/>
          <w:sz w:val="22"/>
          <w:szCs w:val="22"/>
          <w:lang w:val="uk-UA"/>
        </w:rPr>
        <w:t xml:space="preserve">Якщо учні, їхні батьки, або особи, які їх заміняють, не згодні з результатами перевірки учнівських робіт предметними комісіями, вони можуть звернутися з відповідними заявами до голови апеляційної  комісії. Для розгляду апеляцій створюється апеляційна комісія, чисельність та склад якої визначається ліцеєм за погодженням з відділом освіти Залізничного району УО ДГП ЛМР.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А</w:t>
      </w:r>
      <w:r>
        <w:rPr>
          <w:rFonts w:cs="Arial" w:ascii="Arial" w:hAnsi="Arial"/>
          <w:b/>
          <w:sz w:val="22"/>
          <w:szCs w:val="22"/>
          <w:lang w:val="uk-UA"/>
        </w:rPr>
        <w:t>пеляції з усіх  предметів проводяться  –   20 червня 2017 р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Проведення додаткових випробувань під час розгляду апеляції забороняєтьс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Приймальна комісія може здійснювати індивідуальний  добір переможців ІІІ етапу Всеукраїнських учнівських олімпіад та переможців ІІ етапу  Всеукраїнських конкурсів-захистів учнівських робіт МАН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Адреса ліцею:79054,  м .Львів-54, вул. Караджича, 29.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для довідок: 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62-00-68, </w:t>
      </w: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 xml:space="preserve">62-50-42.   </w:t>
      </w:r>
    </w:p>
    <w:p>
      <w:pPr>
        <w:pStyle w:val="Heading"/>
        <w:tabs>
          <w:tab w:val="clear" w:pos="708"/>
          <w:tab w:val="left" w:pos="1379" w:leader="none"/>
        </w:tabs>
        <w:spacing w:lineRule="auto" w:line="276"/>
        <w:jc w:val="left"/>
        <w:rPr/>
      </w:pPr>
      <w:r>
        <w:rPr>
          <w:b/>
          <w:i/>
          <w:sz w:val="22"/>
          <w:szCs w:val="22"/>
        </w:rPr>
        <w:tab/>
      </w:r>
      <w:hyperlink r:id="rId2">
        <w:r>
          <w:rPr>
            <w:rStyle w:val="InternetLink"/>
            <w:b/>
            <w:sz w:val="22"/>
            <w:szCs w:val="22"/>
          </w:rPr>
          <w:t xml:space="preserve">    /www.lpml.com.ua</w:t>
        </w:r>
      </w:hyperlink>
      <w:r>
        <w:rPr>
          <w:b/>
          <w:sz w:val="22"/>
          <w:szCs w:val="22"/>
        </w:rPr>
        <w:t xml:space="preserve">,    </w:t>
      </w:r>
      <w:r>
        <w:rPr>
          <w:b/>
          <w:sz w:val="20"/>
        </w:rPr>
        <w:t xml:space="preserve"> </w:t>
      </w:r>
      <w:r>
        <w:rPr>
          <w:rFonts w:cs="Arial" w:ascii="Arial" w:hAnsi="Arial"/>
          <w:color w:val="252525"/>
          <w:sz w:val="20"/>
        </w:rPr>
        <w:t>e-mail: mr@lpml.com.ua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/www.lpml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1:00Z</dcterms:created>
  <dc:creator>vkolodij</dc:creator>
  <dc:description/>
  <cp:keywords/>
  <dc:language>en-US</dc:language>
  <cp:lastModifiedBy>Orest Mykhaylovych</cp:lastModifiedBy>
  <cp:lastPrinted>2017-04-25T12:44:00Z</cp:lastPrinted>
  <dcterms:modified xsi:type="dcterms:W3CDTF">2017-05-10T08:21:00Z</dcterms:modified>
  <cp:revision>2</cp:revision>
  <dc:subject/>
  <dc:title>ПОГОДЖЕНО</dc:title>
</cp:coreProperties>
</file>