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ий іспит з біології 2011 рі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Виправте помилки у тексті написаному учн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тахів обтічна форма тіла, що допомагає зменшити тертя із повітрям при польоті. Тіло більшості птахів вкрите пір’ям, а у водоплавних – пухом. У шкірі є велика кількість потових залоз, що сприяє хорошій терморегуляції. В усіх птахів є крила, м’язи яких кріпляться до кі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тахи дихають повітряними мішками, які пронизують черевну порожнину. Сечовий міхур – відсутній, сечоводи виводять сечу в клоаку. У них два кола кровообігу, серце – трикамерне. Птахи теплокров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цента у птахів недорозвинута, тому вони відкладають яйця, а пташенят вигодовують пташиним молоком. Але серед птахів, що не літають, трапляються живородні представники. Таких птахів називають виводков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сени птахи збираються у зграї і відлітають у вирій. В теплих краях вони розмножуються і повертаються назад із молодим потомством. Це відбувається інстинктивно. Досліджують життєдіяльність птахів вчені – орнітоло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родовжіть речен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 Плід зернівка властивий представникам родини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 Розрізняють такі види пластид: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 Дихання – це процес, який відбувається у органелах, що називаютьс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 Тичинки та маточки вважаються головними частинами квітки через те, щ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 Судинно-волокнистий пучок у якому наявний камбій називають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 Для гідри характерні типи розмноження 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Розкидано-вузловий тип нервової системи у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Пуголовок дихає …, а жаба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Зелені залози рака виконують функцію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Непарнокопитними називають тварин у яких …, такими тваринами є, наприклад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Саламандра та тритон є представниками класу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Тіло плазунів вкрите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Комахи з повним перетворенням проходять такі стадії розвитку …, прикладом таких комах є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Ознаками вітрозапильних рослин є …. Запилюються з допомогою вітру такі рослини (наприклад) 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У стьожкових червів наявні такі системи органів 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З перелічених ознак виберіть ті, що властиві типу Хордов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Дихальна система представлена трахе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Є молочні зало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Характерне зовнішнє заплідн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ервова система трубчастого тип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Серце і всі внутрішні органи розташовані на спинному боці ті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Травна система розгалужена і сліпо замкне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Хордові - живород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Серед них є як теплокровні, так і холоднокровні представн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Їм притаманна двобічна симетрія тіл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Вони мають вторинну порожнину тіла.</w:t>
      </w:r>
    </w:p>
    <w:p>
      <w:pPr>
        <w:pStyle w:val="Style16"/>
        <w:spacing w:lineRule="auto" w:line="240" w:before="0" w:after="0"/>
        <w:ind w:left="0" w:firstLine="414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414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Розв’яжіть те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uk-UA"/>
        </w:rPr>
        <w:t>Самець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гостромордої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жаби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евн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ор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рок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стає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яскравого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блакитного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кольору.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Це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забарвленн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>-  дозволя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тварин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бут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непомітною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ід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одо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- сигналізу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отенційни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хижака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неїстівність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тварин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- 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икладо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маскуванн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 - 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шлюбни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абарвленн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ерблюди й лами відносяться до ряд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- Парнокопитні;    </w:t>
      </w:r>
      <w:r>
        <w:rPr>
          <w:rFonts w:cs="Times New Roman" w:ascii="Times New Roman" w:hAnsi="Times New Roman"/>
          <w:b/>
          <w:lang w:val="uk-UA"/>
        </w:rPr>
        <w:t xml:space="preserve"> Б</w:t>
      </w:r>
      <w:r>
        <w:rPr>
          <w:rFonts w:cs="Times New Roman" w:ascii="Times New Roman" w:hAnsi="Times New Roman"/>
          <w:lang w:val="uk-UA"/>
        </w:rPr>
        <w:t xml:space="preserve">- Непарнокопитні;   </w:t>
      </w:r>
      <w:r>
        <w:rPr>
          <w:rFonts w:cs="Times New Roman" w:ascii="Times New Roman" w:hAnsi="Times New Roman"/>
          <w:b/>
          <w:lang w:val="uk-UA"/>
        </w:rPr>
        <w:t xml:space="preserve">  В</w:t>
      </w:r>
      <w:r>
        <w:rPr>
          <w:rFonts w:cs="Times New Roman" w:ascii="Times New Roman" w:hAnsi="Times New Roman"/>
          <w:lang w:val="uk-UA"/>
        </w:rPr>
        <w:t>- Мозоленогі;</w:t>
      </w:r>
      <w:r>
        <w:rPr>
          <w:rFonts w:cs="Times New Roman" w:ascii="Times New Roman" w:hAnsi="Times New Roman"/>
          <w:b/>
          <w:lang w:val="uk-UA"/>
        </w:rPr>
        <w:t xml:space="preserve">    Г</w:t>
      </w:r>
      <w:r>
        <w:rPr>
          <w:rFonts w:cs="Times New Roman" w:ascii="Times New Roman" w:hAnsi="Times New Roman"/>
          <w:lang w:val="uk-UA"/>
        </w:rPr>
        <w:t>- Ластоног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uk-UA"/>
        </w:rPr>
        <w:t>Розташуйте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равильній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ослідовності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наведені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стадії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життєвого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цикл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типового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редставника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відділ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Мохоподібні,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очинаючи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зі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стадії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спор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- утвор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гамет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результат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мітоз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- утвор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иго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- утвор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отонеми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оті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неї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дорослог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гаметофі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 - розвиток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спорофіт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утвор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нови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спор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продовж усього життя у гризунів росту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- ікла;        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- різці;        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- малі корінні зуби;       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>- великі корінні зуб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b/>
          <w:lang w:val="uk-UA"/>
        </w:rPr>
        <w:t>Що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таке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анабіоз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>-  Стан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клінічної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смерт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особини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вихід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з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яког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можливий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лише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з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умов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овед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інтенсивни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реанімаційни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аході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- Стан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організмів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в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яком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процес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життєдіяльност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обмін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речовин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значною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мірою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уповільнен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 xml:space="preserve">В </w:t>
      </w:r>
      <w:r>
        <w:rPr>
          <w:rFonts w:cs="Times New Roman" w:ascii="Times New Roman" w:hAnsi="Times New Roman"/>
          <w:lang w:val="uk-UA"/>
        </w:rPr>
        <w:t>- Програмован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смерть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літини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отіка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апал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т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імунної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ідповід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- Стан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організму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яком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ідсутн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будь-як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ояв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життєдіяльності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акінчуєтьс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смертю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особи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тячої двоустки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і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знаки,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і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зволяють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їй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ити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хунок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шої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варини.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зивається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цей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видових</w:t>
      </w:r>
      <w:r>
        <w:rPr>
          <w:rFonts w:cs="Cambria Math" w:ascii="Times New Roman" w:hAnsi="Times New Roman"/>
          <w:b/>
          <w:sz w:val="24"/>
          <w:szCs w:val="24"/>
          <w:lang w:val="uk-UA"/>
        </w:rPr>
        <w:t>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носин?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симбіоз;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 мутуалізм;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хижацтво;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- паразитизм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lang w:val="uk-UA"/>
        </w:rPr>
        <w:t>Зображені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н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рисунк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клітин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називаютьс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(1)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унікальним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дл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редставників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тип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(2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95375" cy="1440180"/>
            <wp:effectExtent l="0" t="0" r="0" b="0"/>
            <wp:wrapSquare wrapText="right"/>
            <wp:docPr id="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- 1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нервові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лоск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черв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 xml:space="preserve"> - 1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жалкі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ишковопорожнинні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 xml:space="preserve">В </w:t>
      </w:r>
      <w:r>
        <w:rPr>
          <w:rFonts w:cs="Times New Roman" w:ascii="Times New Roman" w:hAnsi="Times New Roman"/>
          <w:lang w:val="uk-UA"/>
        </w:rPr>
        <w:t>- 1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чутливі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Молюс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- 1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м’язові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—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ільчаст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черви.</w:t>
      </w:r>
    </w:p>
    <w:p>
      <w:pPr>
        <w:pStyle w:val="Normal"/>
        <w:spacing w:lineRule="auto" w:line="240" w:before="0" w:after="0"/>
        <w:ind w:firstLine="5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7. Встановіть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відповідність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між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термінами т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ї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значенням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Гаусторії        2. Вайї          3. Мікориза           4. Ризоїд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>- Перисторозсічений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лист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апороті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>- Органи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як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имітивни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рослин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иконують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деяк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функції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орен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- Одно-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аб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багатоклітинн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утвор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паразитични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рослин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ризначен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дл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смоктува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оживних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речов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- Частин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гіф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паразитичног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гриба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щ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находитьс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середин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літин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хазяї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 </w:t>
      </w:r>
      <w:r>
        <w:rPr>
          <w:rFonts w:cs="Times New Roman" w:ascii="Times New Roman" w:hAnsi="Times New Roman"/>
          <w:lang w:val="uk-UA"/>
        </w:rPr>
        <w:t>- Симбіоз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гриб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орене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ищої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рослин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становіть відповідність між частинами тіла медузи та їхніми назвам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98"/>
      </w:tblGrid>
      <w:tr>
        <w:trPr>
          <w:trHeight w:val="2963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object w:dxaOrig="3839" w:dyaOrig="32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0.55pt;height:99.05pt" filled="f" o:ole="">
                  <v:imagedata r:id="rId4" o:title=""/>
                </v:shape>
                <o:OLEObject Type="Embed" ProgID="" ShapeID="ole_rId3" DrawAspect="Content" ObjectID="_436993586" r:id="rId3"/>
              </w:object>
            </w:r>
          </w:p>
        </w:tc>
        <w:tc>
          <w:tcPr>
            <w:tcW w:w="61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мезогле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ентодерма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3          - ектодер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50"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кишкова порожнина</w:t>
            </w:r>
          </w:p>
          <w:p>
            <w:pPr>
              <w:pStyle w:val="Normal"/>
              <w:spacing w:lineRule="auto" w:line="240" w:before="0" w:after="0"/>
              <w:ind w:left="750" w:firstLine="70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9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літини,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позначен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н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рисунк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цифрам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3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4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відносятьс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д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___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ткани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707" w:firstLine="709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02895</wp:posOffset>
            </wp:positionV>
            <wp:extent cx="2171700" cy="1190625"/>
            <wp:effectExtent l="0" t="0" r="0" b="0"/>
            <wp:wrapSquare wrapText="right"/>
            <wp:docPr id="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- покривної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 xml:space="preserve">Б </w:t>
      </w:r>
      <w:r>
        <w:rPr>
          <w:rFonts w:cs="Times New Roman" w:ascii="Times New Roman" w:hAnsi="Times New Roman"/>
          <w:lang w:val="uk-UA"/>
        </w:rPr>
        <w:t>- провідної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 xml:space="preserve">В </w:t>
      </w:r>
      <w:r>
        <w:rPr>
          <w:rFonts w:cs="Times New Roman" w:ascii="Times New Roman" w:hAnsi="Times New Roman"/>
          <w:lang w:val="uk-UA"/>
        </w:rPr>
        <w:t>- опорної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- основної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10. Установіть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відповідність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між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органелою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й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функцією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як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вон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виконує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- лізосома;          </w:t>
      </w:r>
      <w:r>
        <w:rPr>
          <w:rFonts w:cs="Times New Roman" w:ascii="Times New Roman" w:hAnsi="Times New Roman"/>
          <w:b/>
          <w:lang w:val="uk-UA"/>
        </w:rPr>
        <w:t>Б</w:t>
      </w:r>
      <w:r>
        <w:rPr>
          <w:rFonts w:cs="Times New Roman" w:ascii="Times New Roman" w:hAnsi="Times New Roman"/>
          <w:lang w:val="uk-UA"/>
        </w:rPr>
        <w:t>- апарат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Гольджі;              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- мітохондрія;         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lang w:val="uk-UA"/>
        </w:rPr>
        <w:t xml:space="preserve"> -ядро;              </w:t>
      </w:r>
      <w:r>
        <w:rPr>
          <w:rFonts w:cs="Times New Roman" w:ascii="Times New Roman" w:hAnsi="Times New Roman"/>
          <w:b/>
          <w:lang w:val="uk-UA"/>
        </w:rPr>
        <w:t>Д</w:t>
      </w:r>
      <w:r>
        <w:rPr>
          <w:rFonts w:cs="Times New Roman" w:ascii="Times New Roman" w:hAnsi="Times New Roman"/>
          <w:lang w:val="uk-UA"/>
        </w:rPr>
        <w:t>- ядерц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uk-UA"/>
        </w:rPr>
        <w:t>1.  розщепл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речовин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що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 xml:space="preserve"> надійшли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в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клітин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шляхом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фагоцитоз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uk-UA"/>
        </w:rPr>
        <w:t>2.  зберіга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спадкової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інформації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uk-UA"/>
        </w:rPr>
        <w:t>3  модифікаці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білків і утворення лізосо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uk-UA"/>
        </w:rPr>
        <w:t>4  утворення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риб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976630" cy="967105"/>
            <wp:effectExtent l="0" t="0" r="0" b="0"/>
            <wp:wrapSquare wrapText="right"/>
            <wp:docPr id="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lang w:val="uk-UA"/>
        </w:rPr>
        <w:t>Назвіть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частину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гриба,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зображену</w:t>
      </w:r>
      <w:r>
        <w:rPr>
          <w:rFonts w:cs="Cambria Math" w:ascii="Cambria Math" w:hAnsi="Cambria Math"/>
          <w:b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на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b/>
          <w:lang w:val="uk-UA"/>
        </w:rPr>
        <w:t>рисун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- Плодове</w:t>
      </w:r>
      <w:r>
        <w:rPr>
          <w:rFonts w:cs="Cambria Math" w:ascii="Cambria Math" w:hAnsi="Cambria Math"/>
          <w:lang w:val="uk-UA"/>
        </w:rPr>
        <w:t> </w:t>
      </w:r>
      <w:r>
        <w:rPr>
          <w:rFonts w:cs="Times New Roman" w:ascii="Times New Roman" w:hAnsi="Times New Roman"/>
          <w:lang w:val="uk-UA"/>
        </w:rPr>
        <w:t>тіл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 xml:space="preserve">Б </w:t>
      </w:r>
      <w:r>
        <w:rPr>
          <w:rFonts w:cs="Times New Roman" w:ascii="Times New Roman" w:hAnsi="Times New Roman"/>
          <w:lang w:val="uk-UA"/>
        </w:rPr>
        <w:t>- гаметангі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lang w:val="uk-UA"/>
        </w:rPr>
        <w:t xml:space="preserve">В </w:t>
      </w:r>
      <w:r>
        <w:rPr>
          <w:rFonts w:cs="Times New Roman" w:ascii="Times New Roman" w:hAnsi="Times New Roman"/>
          <w:lang w:val="uk-UA"/>
        </w:rPr>
        <w:t>- гаметоф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</w:t>
      </w:r>
      <w:r>
        <w:rPr>
          <w:rFonts w:cs="Times New Roman" w:ascii="Times New Roman" w:hAnsi="Times New Roman"/>
          <w:b/>
          <w:lang w:val="uk-UA"/>
        </w:rPr>
        <w:t xml:space="preserve">Г </w:t>
      </w:r>
      <w:r>
        <w:rPr>
          <w:rFonts w:cs="Times New Roman" w:ascii="Times New Roman" w:hAnsi="Times New Roman"/>
          <w:lang w:val="uk-UA"/>
        </w:rPr>
        <w:t>- спорофіт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Встановіть відповідність для зображеного організму між таксономічними категоріями та наведеними назв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61440" cy="904875"/>
            <wp:effectExtent l="0" t="0" r="0" b="0"/>
            <wp:docPr id="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тип;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клас;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ряд;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рід;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- вид.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Хордові; 3. Ссавці; 2. Комахоїдні; 4. Гризуни; 5. Їжак.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b/>
          <w:color w:val="000000"/>
          <w:szCs w:val="18"/>
          <w:lang w:val="uk-UA" w:eastAsia="uk-UA"/>
        </w:rPr>
        <w:t>Ящірка з найбільшими розмірами ті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uk-UA" w:eastAsia="uk-UA"/>
        </w:rPr>
        <w:t>а) кримський гекон;   б) комодський варан;   в) степовий гекон;   г) хамелеон;  д) степова агама.</w:t>
      </w:r>
    </w:p>
    <w:p>
      <w:pPr>
        <w:pStyle w:val="Normal"/>
        <w:shd w:fill="FFFFFF" w:val="clear"/>
        <w:spacing w:lineRule="exact" w:line="235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Cs w:val="24"/>
          <w:lang w:val="uk-UA" w:eastAsia="uk-UA"/>
        </w:rPr>
        <w:t>Вкажіть функцію бічної лінії риб:</w:t>
      </w:r>
    </w:p>
    <w:p>
      <w:pPr>
        <w:pStyle w:val="Normal"/>
        <w:shd w:fill="FFFFFF" w:val="clear"/>
        <w:spacing w:lineRule="exact" w:line="23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>а) захищає від нападу хижаків;</w:t>
        <w:tab/>
        <w:tab/>
        <w:tab/>
        <w:t>г) сприймає рух води та течію;</w:t>
      </w:r>
    </w:p>
    <w:p>
      <w:pPr>
        <w:pStyle w:val="Normal"/>
        <w:shd w:fill="FFFFFF" w:val="clear"/>
        <w:spacing w:lineRule="exact" w:line="23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>б) тут знаходяться світлочутливі клітини;</w:t>
        <w:tab/>
        <w:t>д) тут розміщені вивідні протоки статевих залоз.</w:t>
      </w:r>
    </w:p>
    <w:p>
      <w:pPr>
        <w:pStyle w:val="Normal"/>
        <w:shd w:fill="FFFFFF" w:val="clear"/>
        <w:spacing w:lineRule="exact" w:line="235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uk-UA" w:eastAsia="uk-UA"/>
        </w:rPr>
        <w:t xml:space="preserve">в) є органом хімічного чуття; </w:t>
      </w:r>
    </w:p>
    <w:p>
      <w:pPr>
        <w:pStyle w:val="Normal"/>
        <w:shd w:fill="FFFFFF" w:val="clear"/>
        <w:spacing w:lineRule="exact" w:line="235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b/>
          <w:color w:val="000000"/>
          <w:szCs w:val="18"/>
          <w:lang w:val="uk-UA" w:eastAsia="uk-UA"/>
        </w:rPr>
        <w:t>З'ясуйте, які тварини при пересуванні опираються на всю стопу:</w:t>
      </w:r>
    </w:p>
    <w:p>
      <w:pPr>
        <w:pStyle w:val="Normal"/>
        <w:shd w:fill="FFFFFF" w:val="clear"/>
        <w:spacing w:lineRule="exact" w:line="235" w:before="0" w:after="0"/>
        <w:ind w:firstLine="567"/>
        <w:rPr>
          <w:rFonts w:ascii="Times New Roman" w:hAnsi="Times New Roman" w:eastAsia="Times New Roman" w:cs="Times New Roman"/>
          <w:color w:val="000000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Cs w:val="18"/>
          <w:lang w:val="uk-UA" w:eastAsia="uk-UA"/>
        </w:rPr>
        <w:t>а) песець;     б) бурий ведмідь    в) вовк;     г) рись;    д) гімалайський ведмідь;    е) т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Розгляньте рослини на малюнках і встановіть відповідні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</w:rPr>
        <w:object w:dxaOrig="5669" w:dyaOrig="8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15pt;height:108.5pt" filled="f" o:ole="">
            <v:imagedata r:id="rId9" o:title=""/>
          </v:shape>
          <o:OLEObject Type="Embed" ProgID="" ShapeID="ole_rId8" DrawAspect="Content" ObjectID="_302750244" r:id="rId8"/>
        </w:object>
      </w:r>
      <w:r>
        <w:rPr>
          <w:rFonts w:cs="Times New Roman" w:ascii="Times New Roman" w:hAnsi="Times New Roman"/>
          <w:lang w:val="uk-UA"/>
        </w:rPr>
        <w:t xml:space="preserve">     2. </w:t>
      </w:r>
      <w:r>
        <w:rPr>
          <w:rFonts w:cs="Times New Roman" w:ascii="Times New Roman" w:hAnsi="Times New Roman"/>
        </w:rPr>
        <w:object w:dxaOrig="6194" w:dyaOrig="82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.75pt;height:106.4pt" filled="f" o:ole="">
            <v:imagedata r:id="rId11" o:title=""/>
          </v:shape>
          <o:OLEObject Type="Embed" ProgID="" ShapeID="ole_rId10" DrawAspect="Content" ObjectID="_1800635295" r:id="rId10"/>
        </w:object>
      </w:r>
      <w:r>
        <w:rPr>
          <w:rFonts w:cs="Times New Roman" w:ascii="Times New Roman" w:hAnsi="Times New Roman"/>
          <w:lang w:val="uk-UA"/>
        </w:rPr>
        <w:t xml:space="preserve">     3. </w:t>
      </w:r>
      <w:r>
        <w:rPr>
          <w:rFonts w:cs="Times New Roman" w:ascii="Times New Roman" w:hAnsi="Times New Roman"/>
        </w:rPr>
        <w:object w:dxaOrig="5534" w:dyaOrig="79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9pt;height:111.1pt" filled="f" o:ole="">
            <v:imagedata r:id="rId13" o:title=""/>
          </v:shape>
          <o:OLEObject Type="Embed" ProgID="" ShapeID="ole_rId12" DrawAspect="Content" ObjectID="_1750327328" r:id="rId12"/>
        </w:object>
      </w:r>
      <w:r>
        <w:rPr>
          <w:rFonts w:cs="Times New Roman" w:ascii="Times New Roman" w:hAnsi="Times New Roman"/>
          <w:lang w:val="uk-UA"/>
        </w:rPr>
        <w:t xml:space="preserve">     4. </w:t>
      </w:r>
      <w:r>
        <w:rPr>
          <w:rFonts w:cs="Times New Roman" w:ascii="Times New Roman" w:hAnsi="Times New Roman"/>
        </w:rPr>
        <w:object w:dxaOrig="5461" w:dyaOrig="8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45pt;height:107.25pt" filled="f" o:ole="">
            <v:imagedata r:id="rId15" o:title=""/>
          </v:shape>
          <o:OLEObject Type="Embed" ProgID="" ShapeID="ole_rId14" DrawAspect="Content" ObjectID="_653661888" r:id="rId14"/>
        </w:object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6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о яких родин належать дані представники?</w:t>
      </w:r>
    </w:p>
    <w:p>
      <w:pPr>
        <w:pStyle w:val="Style16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асльонові;</w:t>
        <w:tab/>
        <w:t>Б. Складноцвіті;</w:t>
        <w:tab/>
        <w:t>В. Лілійні;</w:t>
        <w:tab/>
        <w:t>Г. Злакові;</w:t>
        <w:tab/>
        <w:t>Д. Бобові;</w:t>
        <w:tab/>
      </w:r>
    </w:p>
    <w:p>
      <w:pPr>
        <w:pStyle w:val="Style16"/>
        <w:spacing w:lineRule="auto" w:line="240" w:before="0" w:after="0"/>
        <w:ind w:left="66" w:firstLine="501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Розоцвіті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 яких малюнках зображено: 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оодинокі квітки;</w:t>
        <w:tab/>
        <w:tab/>
        <w:t>Б. Суцвіття.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Які типи плодів характерні для даних представників?</w:t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Коробочка;</w:t>
        <w:tab/>
        <w:t>Б. Сім’янка;</w:t>
        <w:tab/>
        <w:tab/>
        <w:t>В. Ягода;</w:t>
        <w:tab/>
        <w:t>Г. Суничина;</w:t>
        <w:tab/>
        <w:tab/>
        <w:t>Д. Біб;</w:t>
        <w:tab/>
        <w:tab/>
      </w:r>
    </w:p>
    <w:p>
      <w:pPr>
        <w:pStyle w:val="Normal"/>
        <w:spacing w:lineRule="auto" w:line="240" w:before="0" w:after="0"/>
        <w:ind w:left="66" w:firstLine="50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Стручок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ля кого із представників характерні видозміни пагона? Як називаються ці видо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У кого із представників складні листки та як називають такі типи листкі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Поясніть термі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етеротрофи, трахея, хеліцери, гемолімфа, цівка, вібріси, целом, мантія, меристема, гусениця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5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59:00Z</dcterms:created>
  <dc:creator>Noyt</dc:creator>
  <dc:description/>
  <cp:keywords/>
  <dc:language>en-US</dc:language>
  <cp:lastModifiedBy>Noyt</cp:lastModifiedBy>
  <dcterms:modified xsi:type="dcterms:W3CDTF">2011-06-05T17:59:00Z</dcterms:modified>
  <cp:revision>2</cp:revision>
  <dc:subject/>
  <dc:title/>
</cp:coreProperties>
</file>