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обійшов галявину, рахуючи дерева. Гриць зробив те саме, але почав з іншого дерева (хоча пішов у ту саму сторону). Дерево, що у Миколи було 20</w:t>
        <w:noBreakHyphen/>
        <w:t xml:space="preserve"> м, у Гриця було 7</w:t>
        <w:noBreakHyphen/>
        <w:t xml:space="preserve"> м, а дерево, що у Миколи було 7</w:t>
        <w:noBreakHyphen/>
        <w:t xml:space="preserve"> м, у Гриця було 94</w:t>
        <w:noBreakHyphen/>
        <w:t xml:space="preserve"> м. Скільки дерев росло навколо галявин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2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агазин привезли 6 бочок з різною кількістю цебер гасу усередині: 15, 16, 18, 19, 20, 31. У перший же день знайшлося два покупці: один купив цілком 2 бочки, другий – 3, причому, перший купив удвічі менше гасу, чим другий, так що не довелося відкривати бочки. З 6 бочок на складі магазина залишилася всього одна. Скільки в ній літрів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аному трикутнику АВС проведіть пряму, паралельну АС так, щоб сума довжин відрізків бічних сторін, які містяться між цією прямою і стороною АС, дорівнювала стороні А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28" w:before="0" w:after="0"/>
        <w:ind w:left="0" w:hanging="0"/>
        <w:rPr/>
      </w:pPr>
      <w:r>
        <w:rPr>
          <w:sz w:val="24"/>
          <w:szCs w:val="24"/>
          <w:lang w:val="uk-UA"/>
        </w:rPr>
        <w:t>Лист картону має форму прямокутника 48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40. Цей лист треба розрізати без відходів на рівні квадрати найбільших розмірів. Скільки таких квадратів можна одержати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 w:before="0" w:after="0"/>
        <w:ind w:left="0" w:hanging="0"/>
        <w:rPr/>
      </w:pPr>
      <w:r>
        <w:rPr>
          <w:sz w:val="24"/>
          <w:szCs w:val="24"/>
          <w:lang w:val="uk-UA"/>
        </w:rPr>
        <w:t>Горять дві свічки різної довжини і товщини. Довга згоряє вся за 3,5 години, а коротка – за 5 годин. Через 2 години одночасного горіння довжини свічок стали однаковими. У скільки разів одна свічка була спочатку коротша від іншої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яг відправився зі станції із запізненням на 11 хвилин і їхав зі швидкістю 10 км/год. до наступної станції, що знаходиться за півтора кілометра від першої. На наступній станції він простояв 15 хв. Пасажир прибув на першу станцію через 12 хвилин після відправлення потяга за розкладом і пішов пішки до наступної станції зі швидкістю 4 км/год. Чи вдалося йому наздогнати потяг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имулювання праці працівникам фірми запропонували вибрати одну з форм заохочення: або кожен місяць збільшувати заробітну платню на 2%, або видати наприкінці року премію в розмірі 50 % від місячної заробітної платні. У якому випадку співробітники за рік одержать більшу суму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00" w:after="0"/>
      <w:ind w:left="454" w:hanging="45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0:00Z</dcterms:created>
  <dc:creator>rkokoruzj</dc:creator>
  <dc:description/>
  <cp:keywords/>
  <dc:language>en-US</dc:language>
  <cp:lastModifiedBy>Христина Ю. Демчина</cp:lastModifiedBy>
  <cp:lastPrinted>2016-05-31T15:41:00Z</cp:lastPrinted>
  <dcterms:modified xsi:type="dcterms:W3CDTF">2016-06-16T08:50:00Z</dcterms:modified>
  <cp:revision>2</cp:revision>
  <dc:subject/>
  <dc:title/>
</cp:coreProperties>
</file>