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posOffset>78740</wp:posOffset>
            </wp:positionV>
            <wp:extent cx="1313815" cy="215963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тупні завдання з біології                          2015р.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Роздивіться малюнок. Перепишіть інформацію  про  зображену рослину, виправивши біологічні помилки у тексті: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ної рослини складні парноперисті листки та мичкувата коренева система. Оцвітина – проста, формула квітки – Ч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5)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5)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5)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запилюється комахами. Видозміна пагона – бульбокорінь. Дана рослина має правильні  двостатеві квітки. Це картопля, яка належить до родини Пасльонові. До цієї ж родини належать тютюн, баклажан, перець та гірчиця. Людина вживає   плоди картоплі у їжу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ивіться малюнки та назвіть зображених представників. Встановіть, кому з даних тварин властиві перелічені ознаки : 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4"/>
        <w:gridCol w:w="2066"/>
        <w:gridCol w:w="339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642110" cy="390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007745" cy="734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540</wp:posOffset>
                  </wp:positionV>
                  <wp:extent cx="1143000" cy="790575"/>
                  <wp:effectExtent l="0" t="0" r="0" b="0"/>
                  <wp:wrapTopAndBottom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.                      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085215" cy="691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657350" cy="4191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189990" cy="8089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714375" cy="89979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781050" cy="9620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114425" cy="85725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762000" cy="75247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164590" cy="72009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2007870" cy="6324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тива вторинна порожнина тіла …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тиве шкірне дихання …</w:t>
      </w:r>
    </w:p>
    <w:p>
      <w:pPr>
        <w:pStyle w:val="Normal"/>
        <w:tabs>
          <w:tab w:val="clear" w:pos="709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 до Хордових …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хають безкиснево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ають мальпігієві судини …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тазові нирки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криті хітиновим покривом …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явні зуби у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дсутня дихальна система у …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. </w:t>
      </w:r>
      <w:r>
        <w:rPr>
          <w:rFonts w:cs="Times New Roman" w:ascii="Times New Roman" w:hAnsi="Times New Roman"/>
          <w:sz w:val="28"/>
          <w:szCs w:val="28"/>
          <w:lang w:val="uk-UA"/>
        </w:rPr>
        <w:t>Є кутикула у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аразитами …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рмафродитами є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розвиток з метаморфозами …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 до Безхребетних …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left="6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Дайте коротку відповідь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іть чому органи дихання собаки і кішки, що мешкають на суходолі мають більше подібності між собою, ніж дельфіна і акули, що мешкають у водному середовищі? З чим це пов’язано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, що рослини очищують повітря від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Для чого їм поглинати цей шкідливий газ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65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одовжіть речення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різняють такі види коренів …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усики гороху відрізняються від вусів полуниці тим, що …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Партеногенезом називають …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До поясу верхніх кінцівок птаха належать такі кістки 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Зайцеподібні відрізняються від гризунів тим, що …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До жуйних парнокопитних тварин, окрім корови, належать ще …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оаналізуйте, чи правильне твердження? Якщо ні, то виправте його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В аскариди людської є органи прикріплення до кишечника хазяїна – два присоск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сі кишковопорожнинні – хижак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Ходильні кінцівки рака прикріплені до черевц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Кровоносна система у комах замкнутого типу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Квітки мохів запилюють комарі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Жилка листка побудована судинно-волокнистими пучкам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Рослина фотосинтезує на світлі, а дихає в темряві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>Усі плазуни, незалежно від того, де вони живуть – на суші чи у воді, розмножуються на суходолі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>Сукуленти запасають воду в стеблах і листках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>Водорості можуть жити лише у воді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Розв’яжіть тести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аметофіт є домінуючим поколінням у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лауноподібних; в) Мохоподібних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Папоротеподібних; г) Хвощеподібних.</w:t>
            </w:r>
          </w:p>
          <w:p>
            <w:pPr>
              <w:pStyle w:val="Style16"/>
              <w:tabs>
                <w:tab w:val="clear" w:pos="709"/>
                <w:tab w:val="left" w:pos="426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Мікобіонт – це:</w:t>
              <w:tab/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співжиття гриба із твариною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багатоклітинний гриб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грибна частина лишайника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водоростева частина лишайника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.Яка з позначених водоростей є нитчастою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улотрикс;    в) хламідомонад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спіруліна;    г) вольво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Ендосперм – це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опередник сперміїв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запасаюча частина зародка рослини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статеве покоління Папоротеподібних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внутрішній шар клітин насінного зач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.Назва рослин, що мають на одній особині чоловічі та жіночі квітки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дводомні;       в) багатостатеві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однодомні;     г) одностатев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.Як називають бруньки, що містять лише зачаткові квітки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генеративні;           в) сплячі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вегетативні;            г) плодов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.Яка тканина забезпечує ріст кореня у довжину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ризодерма;        в) вставна меристем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верхівкова меристема;    г) усе зазначен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.Який рух речовин забезпечує ксилема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висхідний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низхідний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як висхідний так і низхідний, залежно від виду рослин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немає правильної відповіді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6. Позначте птаха, що є нагніздни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страус;   б) горобець;   в) курка;  г) кач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7. Зелені залози – це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авутинні залози  павуків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слинні залози молюсків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органи виділення ра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отруйні залози ящір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8. Автотрофи – це організми, які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споживають готові поживні речовини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живляться паразитично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самі синтезують поживні речов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міняють спосіб живлення, залежно від ум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9. У кого з тварин найдовший кишечник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козуля;  б) кажан;  в) вовк;   г) макака.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.У яких ссавців зуби ростуть все життя?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кінь                  г) бобер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дикий кріль   д)вовк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павіан             е)польова миша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.Розташуйте відділи хребта ссавців у порядку, починаючи від переднього кінця тіл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хвостовий                 г) грудний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шийний                    д) крижовий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поперековий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 Характерні ознаки Рукокрилих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переважно денні тварини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пальці передньої кінцівки видовжені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мають справжні крила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наявний кіль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)поганий слух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)добрий зі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. Збудником малярії є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лазмодій;   в) хвора на малярію людина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малярійний комар;    г) аме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. НЕ є паразитом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ечінковий сисун;   в) Свинячий ціп’як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Планарія біла;     г) Ехінок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3. Нервова система у молюсків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головний та спинний мозок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дифузна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розкидано-вуз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черевний нервовий ланцю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)відсутня нервова систе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. Сепія - це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двостулковий молюск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отрута змії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вміст чорнильного мішка каракатиц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пігмент крові змії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. Холоднокровні – це тварини у яких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температура тіла нижча за 10°С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температура тіла залежить від умов зовнішнього середовища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температура тіла НЕ залежить від умов зовнішнього середови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температура тіла нижча, ніж у всіх інших твар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тупні завдання з біології                        2015р.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590</wp:posOffset>
            </wp:positionH>
            <wp:positionV relativeFrom="paragraph">
              <wp:posOffset>161925</wp:posOffset>
            </wp:positionV>
            <wp:extent cx="2781300" cy="164782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Роздивіться малюнок. Перепишіть інформацію  про  зображену рослину, виправивши біологічні помилки у тексті: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аної рослини витке стебло, складні парноперисті листки та мичкувата коренева система. Квітка п’ятичленна, формою нагадує кораблик з вітрилом та веслами,  формула квітки  Ч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5)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5)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5)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запилюється комахами. Корінь утворює симбіоз з бактеріями – мікоризу. Це горох, він належить до родини Бобові. До цієї ж родини належать конюшина, квасоля, волошка. Людина вживає стручки гороху у їжу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іть зображених на малюнках тварин. Встановіть, кому з даних представників тваринного світу властиві перелічені ознаки : 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4"/>
        <w:gridCol w:w="2066"/>
        <w:gridCol w:w="339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642110" cy="3905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007745" cy="73469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8110</wp:posOffset>
                  </wp:positionV>
                  <wp:extent cx="1047750" cy="723900"/>
                  <wp:effectExtent l="0" t="0" r="0" b="0"/>
                  <wp:wrapSquare wrapText="bothSides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085215" cy="6915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657350" cy="4191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189990" cy="80899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714375" cy="89979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8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704215" cy="86741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1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114425" cy="8572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762000" cy="7524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164590" cy="72009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2007870" cy="63246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тива вторинна порожнина тіла …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тиве шкірне дихання …</w:t>
      </w:r>
    </w:p>
    <w:p>
      <w:pPr>
        <w:pStyle w:val="Normal"/>
        <w:tabs>
          <w:tab w:val="clear" w:pos="709"/>
          <w:tab w:val="center" w:pos="51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 до Хордових …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хають безкиснево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ають мальпігієві судини …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тазові нирки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криті хітиновим покривом …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явні зуби у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дсутня дихальна система у …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. </w:t>
      </w:r>
      <w:r>
        <w:rPr>
          <w:rFonts w:cs="Times New Roman" w:ascii="Times New Roman" w:hAnsi="Times New Roman"/>
          <w:sz w:val="28"/>
          <w:szCs w:val="28"/>
          <w:lang w:val="uk-UA"/>
        </w:rPr>
        <w:t>Є кутикула у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аразитами …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рмафродитами є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розвиток з метаморфозами …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 до Безхребетних 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Дайте коротку відповідь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Двостулкові молюски є фільтраторами. Чому людина не використовує їх в якості очищувачів кімнатних акваріумів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оростання насіння необхідні три умови: наявність вологи, повітря і тепла. Обґрунтуйте важливість кожного з цих чинників.</w:t>
      </w:r>
    </w:p>
    <w:p>
      <w:pPr>
        <w:pStyle w:val="Normal"/>
        <w:tabs>
          <w:tab w:val="clear" w:pos="709"/>
          <w:tab w:val="left" w:pos="67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одовжіть речення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ами анемофільних рослин є 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дихи можуть бути розміщені як на верхній так і на нижній частині листка. Це залежить від 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ри розвитку з повним перетворенням комаха проходить такі стадії 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Саламандри, тритони та протеї є представниками ряду 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У всіх Лілійних є видозміни пагона, які називаються 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У кісткових риб є такі органи чуття 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. Проаналізуйте, чи правильне твердження? Якщо ні , то виправте його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Зяброві кришки є лише у кісткових риб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Тритони живуть у воді, а розмножуються на суші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У представників класу плазуни відсутній сечовий міхур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У легенях і легеневих мішках птахів відбувається газообмін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Яйцекладні ссавці вигодовують малят молоком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ук може живитися тільки рідкою їжею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м при проростанні насіння починає рости пагін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>Ріст і розвиток рослин контролюють біологічно-активні речовини – фітонцид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>Із спори у папоротеподібних виростає гаметофіт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>Насіння голонасінних має запас поживних речовин у ендоспермі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left="1019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I. Розв’яжіть тест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 НЕ є паразитом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ечінковий сисун;   в) Свинячий ціп’як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Планарія біла;     г) Ехінокок.</w:t>
            </w:r>
          </w:p>
          <w:p>
            <w:pPr>
              <w:pStyle w:val="Style16"/>
              <w:tabs>
                <w:tab w:val="clear" w:pos="709"/>
                <w:tab w:val="left" w:pos="426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Мікобіонт – це:</w:t>
              <w:tab/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співжиття гриба із твариною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багатоклітинний гриб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водоростева частина лишайника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грибна частина лишайни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. Збудником малярії є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лазмодій;   в) хвора на малярію людина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малярійний комар; г) малярійна ам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Ендосперм – це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опередник сперміїв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статеве покоління Папоротеподібних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запасаюча частина зародка рослини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внутрішній шар клітин насінного зач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.Назва рослин, що мають на одній особині чоловічі та жіночі квітки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) багатостатеві в) дводомні;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) одностатеві г) однодомні;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. Зелені залози – це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авутинні залози  павуків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слинні залози молюсків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органи виділення ра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отруйні залози ящір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.Яка тканина забезпечує ріст кореня у довжину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) верхівкова меристема; б) ризодерма;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вставна меристема; г) усе зазначен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.Який рух речовин забезпечує ксилема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низхідний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висхідний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як висхідний так і низхідний, залежно від виду рослин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горизонтальний від серцевин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. Як називають бруньки, що містять лише зачаткові квітки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) плодові                г) вегетативні;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) сплячі;                д) генеративні;           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зародков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8. Сепія - це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двостулковий молюск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отрута змії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вміст чорнильного мішка каракатиц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пігмент крові змії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9. У кого з тварин найдовший кишечник (відносно власного тіла)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змія  б) кінь  в) вовк;   г) крокоди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. Холоднокровні – це тварини у яких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температура тіла нижча за 10°С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температура тіла НЕ залежить від умов зовнішнього середовища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температура тіла залежить від умов зовнішнього серед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температура тіла нижча, ніж у всіх інших тварин.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 Характерні ознаки Рукокрилих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переважно денні тварини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мають справжні крила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) пальці передньої кінцівки видовжені </w:t>
            </w:r>
          </w:p>
          <w:p>
            <w:pPr>
              <w:pStyle w:val="Style16"/>
              <w:tabs>
                <w:tab w:val="clear" w:pos="709"/>
                <w:tab w:val="left" w:pos="426" w:leader="none"/>
                <w:tab w:val="center" w:pos="24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добрий зір</w:t>
              <w:tab/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)поганий слух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) наявний кіль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. Яка з позначених водоростей є нитчастою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улотрикс;    в) хламідомонад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спіруліна;    г) вольвокс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метофіт є домінуючим поколінням у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лауноподібних; в) Мохоподібних;</w:t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Папоротеподібних; г) Хвощеподібни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3. Нервова система у молюсків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) відсутня нервова система 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головний та спинний мозок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черевний нервовий ланцю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розкидано-вуз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) дифуз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. Автотрофи – це організми, які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споживають готові поживні речовини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живляться паразитично;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самі синтезують поживні речов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міняють спосіб живлення, залежно від умов.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. У яких ссавців зуби ростуть все життя?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акула              г) бобер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дикий кріль   д) польова миша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павіан             е) вов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6. Виводковими птахами є: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 Страус;    б) ластівка   в) курка;  г)пінгві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7. Розташуйте відділи хребта ссавців у порядку, починаючи від переднього кінця тіл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крижовий                г) грудний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шийний                    д) хвостовий</w:t>
            </w:r>
          </w:p>
          <w:p>
            <w:pPr>
              <w:pStyle w:val="Style16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попереков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4:00Z</dcterms:created>
  <dc:creator>Я</dc:creator>
  <dc:description/>
  <cp:keywords/>
  <dc:language>en-US</dc:language>
  <cp:lastModifiedBy>Христина Ю. Демчина</cp:lastModifiedBy>
  <cp:lastPrinted>2015-06-08T19:52:00Z</cp:lastPrinted>
  <dcterms:modified xsi:type="dcterms:W3CDTF">2015-06-18T09:44:00Z</dcterms:modified>
  <cp:revision>2</cp:revision>
  <dc:subject/>
  <dc:title/>
</cp:coreProperties>
</file>