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 у ліцей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М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кільки атомів міститься у кубику із чистого золота, якщо ребро кубика дорівнює 1 мм, а густина золота 19,3 г/с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Для приведених газів: азот, Гідроген хлорид, водень, амоніак, хлор, чадний газ, сірководень, вуглекислий газ, вкажіть їх хімічні формули. Які з цих газів є простими речовинами, оксидами, забарвлені, мають характерний запах, отруйні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Приведіть по одному прикладу рівняння реакції, у результаті яких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А) Із складної речовини утворюються дві прості речовин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Із складної речовини утворюються дві нові складні речовин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В) Із складної речовини утворюється нова складна і проста речовини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Г) Із двох простих утворюється одна складна речовина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Д) Із простої і складної речовини утворюється нова складна речовина.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</w:rPr>
        <w:t>До 20 моль води додали барій масою 10 г. Розчин якої речовини одержали? Яка маса одержаного розчину? Який об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єм вуглекислого газу прореагує з одержаним розчином з утворенням кислої солі?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У 116,8 г мінералу карналіту містяться Хлор, 15,6 г Калію, 9,6 г Магнію, 4,8 г Гідрогену, 38,4 г Оксигену і домішки, масова частка яких становить 5 %. Знайдіть формулу карналіту. У якому вигляді її краще представити? Зважте на те, що Хлор у речовині одновалентний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Складіть електронні формули частинок, які мають: </w:t>
      </w:r>
    </w:p>
    <w:p>
      <w:pPr>
        <w:pStyle w:val="Style15"/>
        <w:rPr/>
      </w:pPr>
      <w:r>
        <w:rPr>
          <w:sz w:val="26"/>
          <w:szCs w:val="26"/>
        </w:rPr>
        <w:t>А) 11 протонів і 10 електроні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Б) 17 протонів і 18 електронів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звіть кожну частинку.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Визначте тип хімічного зв’язку у речовинах: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aBr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H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OF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Для речовин з ковалентним зв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  <w:lang w:val="ru-RU"/>
        </w:rPr>
        <w:t xml:space="preserve">язком складіть електронні формули молекул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  <w:lang w:val="ru-RU"/>
        </w:rPr>
        <w:t>При повному згорянні 1,33 г бінарної сполуки добуто 0,77 г вуглекислого газу та 2,24 г сірчистого газу. Виведіть найпростішу формулу сполуки.</w:t>
      </w:r>
    </w:p>
    <w:p>
      <w:pPr>
        <w:pStyle w:val="Style15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>Після реакції сірководню з киснем (продукти реакції – сірчистий газ і рідка вода) об’</w:t>
      </w:r>
      <w:r>
        <w:rPr>
          <w:sz w:val="26"/>
          <w:szCs w:val="26"/>
        </w:rPr>
        <w:t>єм скоротився на 81 мл і було виявлено 200 мл кисню, що не прореагував. Обчисліть об</w:t>
      </w:r>
      <w:r>
        <w:rPr>
          <w:sz w:val="26"/>
          <w:szCs w:val="26"/>
          <w:lang w:val="en-US"/>
        </w:rPr>
        <w:t>’</w:t>
      </w:r>
      <w:r>
        <w:rPr>
          <w:sz w:val="26"/>
          <w:szCs w:val="26"/>
        </w:rPr>
        <w:t xml:space="preserve">ємні частки газів у вихідній суміші. </w:t>
      </w:r>
    </w:p>
    <w:p>
      <w:pPr>
        <w:pStyle w:val="Style15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Здійснити перетворення: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lang w:val="en-US"/>
        </w:rPr>
        <w:t>CuSO</w:t>
      </w:r>
      <w:r>
        <w:rPr>
          <w:sz w:val="26"/>
          <w:szCs w:val="26"/>
          <w:vertAlign w:val="subscript"/>
        </w:rPr>
        <w:t>4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CuCl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Cu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KNO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  <w:vertAlign w:val="subscript"/>
        </w:rPr>
        <w:t>5</w:t>
      </w:r>
      <w:r>
        <w:rPr>
          <w:sz w:val="26"/>
          <w:szCs w:val="26"/>
        </w:rPr>
        <w:t xml:space="preserve"> →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  <w:lang w:val="en-US"/>
        </w:rPr>
        <w:t>PO</w:t>
      </w:r>
      <w:r>
        <w:rPr>
          <w:strike/>
          <w:sz w:val="26"/>
          <w:szCs w:val="26"/>
          <w:vertAlign w:val="subscript"/>
        </w:rPr>
        <w:t xml:space="preserve">4 </w:t>
      </w:r>
      <w:r>
        <w:rPr>
          <w:sz w:val="26"/>
          <w:szCs w:val="26"/>
        </w:rPr>
        <w:t xml:space="preserve">→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  <w:lang w:val="en-US"/>
        </w:rPr>
        <w:t>HPO</w:t>
      </w:r>
      <w:r>
        <w:rPr>
          <w:sz w:val="26"/>
          <w:szCs w:val="26"/>
          <w:vertAlign w:val="subscript"/>
        </w:rPr>
        <w:t>4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>
          <w:sz w:val="26"/>
          <w:szCs w:val="26"/>
          <w:lang w:val="ru-RU"/>
        </w:rPr>
        <w:t>Сум</w:t>
      </w:r>
      <w:r>
        <w:rPr>
          <w:sz w:val="26"/>
          <w:szCs w:val="26"/>
        </w:rPr>
        <w:t>іш порошків міді, цинку та магнію, масою 16 г, висипали в розбавлену сульфатну кислоту. У результаті реакції утворився водень, об</w:t>
      </w:r>
      <w:r>
        <w:rPr>
          <w:sz w:val="26"/>
          <w:szCs w:val="26"/>
          <w:lang w:val="ru-RU"/>
        </w:rPr>
        <w:t>’ємом 6,72 л (н.у.). Маса залишку, що не розчинився, становить 4,7 г. Визначте масові частки металів у вихідній суміш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02:00Z</dcterms:created>
  <dc:creator>slevkut</dc:creator>
  <dc:description/>
  <cp:keywords/>
  <dc:language>en-US</dc:language>
  <cp:lastModifiedBy>khdem</cp:lastModifiedBy>
  <dcterms:modified xsi:type="dcterms:W3CDTF">2012-06-05T10:02:00Z</dcterms:modified>
  <cp:revision>2</cp:revision>
  <dc:subject/>
  <dc:title/>
</cp:coreProperties>
</file>