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ступні завдання з біології                                     2012р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. У цьому тексті є біологічні помилки. Перепишіть текст, виправивши їх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До Класу Молюски належать організми, у яких є мантія, що утворює мантійну порожнину. Язик молюсків вкритий численними зубцями, які дозволяють всім молюскам якісно харчуватись, а Головоногим дають змогу краще затримувати здобич під час полювання. Кровоносна система – замкнена. Кров може бути  синього кольору. Дихають Черевоногі молюски легенею, а Двостулкові - всією поверхнею тіла. Типовим представником Головоногих є беззубка (жабурниця).  Всім Молюскам притаманний малорухомий спосіб життя. Ставковики – роздільностатеві організми, протоки їхніх статевих залоз відкриваються у мантійну порожнину. Деякі види є проміжними хазяїнами у циклі розвитку  Війчастих червів.</w:t>
        <w:br/>
      </w:r>
    </w:p>
    <w:p>
      <w:pPr>
        <w:pStyle w:val="Normal"/>
        <w:tabs>
          <w:tab w:val="clear" w:pos="708"/>
          <w:tab w:val="center" w:pos="5102" w:leader="none"/>
        </w:tabs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. Поставте підписи до малюнка. Цикл розвитку медуз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2502535" cy="24688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253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ІІ. Чи погоджуєтесь ви з даними твердженнями? Якщо ні, то виправте їх.</w:t>
        <w:br/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курудза – дводомна рослина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віти берези є вітрозапильни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ормула квітки родини Пасльонові Ч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(5)</w:t>
      </w:r>
      <w:r>
        <w:rPr>
          <w:rFonts w:cs="Times New Roman" w:ascii="Times New Roman" w:hAnsi="Times New Roman"/>
          <w:sz w:val="24"/>
          <w:szCs w:val="24"/>
          <w:lang w:val="uk-UA"/>
        </w:rPr>
        <w:t>Т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vertAlign w:val="subscript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горобини плід яблуко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 флоемі рухається вода і розчинені в ній мінеральні речовини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актерії кулястої форми – бацил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ис ягідний є представником відділу Голонасінні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8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ля евглени зеленої характерний міксотрофний тип живлення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скарида людська є представником Кільчастих червів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тавковик великий дихає за допомогою легені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и ряду Лускокрилі – це комахи із повним перетворенням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Щука є прохідною рибою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Доповніть реченн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рвова система дифузного типу у …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ами виділення рака є …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Чотирикамерне серце характерне для…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8. </w:t>
      </w:r>
      <w:r>
        <w:rPr>
          <w:rFonts w:cs="Times New Roman" w:ascii="Times New Roman" w:hAnsi="Times New Roman"/>
          <w:sz w:val="24"/>
          <w:szCs w:val="24"/>
          <w:lang w:val="uk-UA"/>
        </w:rPr>
        <w:t>До Хрящових риб належать…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          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етеротрофний тип живлення властивий для…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.</w:t>
      </w:r>
      <w:r>
        <w:rPr>
          <w:rFonts w:cs="Times New Roman" w:ascii="Times New Roman" w:hAnsi="Times New Roman"/>
          <w:sz w:val="24"/>
          <w:szCs w:val="24"/>
          <w:lang w:val="uk-UA"/>
        </w:rPr>
        <w:t>Фасеткові очі є у …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едставники комах із прямим розвитком…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0.</w:t>
      </w:r>
      <w:r>
        <w:rPr>
          <w:rFonts w:cs="Times New Roman" w:ascii="Times New Roman" w:hAnsi="Times New Roman"/>
          <w:sz w:val="24"/>
          <w:szCs w:val="24"/>
          <w:lang w:val="uk-UA"/>
        </w:rPr>
        <w:t>Розоцвіті мають такі типи плодів: …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запліднених яєць бджіл вилуплюється…, а із незапліднених … .</w:t>
        <w:br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водковими птахами називають …. Це, наприклад: … 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37160</wp:posOffset>
            </wp:positionH>
            <wp:positionV relativeFrom="paragraph">
              <wp:posOffset>813435</wp:posOffset>
            </wp:positionV>
            <wp:extent cx="970280" cy="153352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br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 Перевірте, чи правильні підписи до малюнків? Якщо ні, то виправте їх.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009015" cy="13112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666240" cy="114490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идозміна кореня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ідра – представник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дозміна листків – вуса</w:t>
        <w:br/>
        <w:t xml:space="preserve">    - кореневище                 коралових  поліпів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1306830" cy="101346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972185" cy="1089660"/>
            <wp:effectExtent l="0" t="0" r="0" b="0"/>
            <wp:docPr id="6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466725" cy="146685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25" r="-7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  <w:lang w:val="uk-UA" w:eastAsia="en-US"/>
        </w:rPr>
        <w:drawing>
          <wp:inline distT="0" distB="0" distL="0" distR="0">
            <wp:extent cx="984885" cy="123444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24"/>
          <w:szCs w:val="24"/>
          <w:u w:val="single"/>
          <w:lang w:val="uk-UA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ід вишні -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лід гороху  -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6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уцвіття китиця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рган - представник  </w:t>
        <w:br/>
        <w:t xml:space="preserve">   кістянка                                  стручок                                                             ряду   Твердокрилі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. Поясніть терміни: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Ентомофілія, камбій, продихи, фіна, бактеріориза, бентос, імаго, радула, хлоропласт, ксилем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І. Розв’яжіть тест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Головні корені можуть утворити такі видозміни :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А) дихальні корені;    Б) корені-причіпки;      В) кореневище;    Г) коренеплод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Хлоренхіма  - це: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 xml:space="preserve">А) одноклітинна водорість                  Б) фотосинтезуюча тканина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) зелений пігмент                               Г) різновид меристем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 якої структури у покритонасінних, зазвичай, утворюється плід?</w:t>
      </w:r>
      <w:r>
        <w:rPr>
          <w:rFonts w:cs="Times New Roman" w:ascii="Times New Roman" w:hAnsi="Times New Roman"/>
          <w:sz w:val="24"/>
          <w:szCs w:val="24"/>
          <w:lang w:val="uk-UA"/>
        </w:rPr>
        <w:br/>
        <w:t>А) з тканин власне зародка;   Б) стінки зав’язі;    В) ендосперму;    Г) яйцекліти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. Лишайником називають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м, тіло якого складається з гриба та водорості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  <w:t>захворювання шкіри, викликане паразитичними грибами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>організм, тіло якого складається з гриба та симбіотичних найпростіших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Г )</w:t>
      </w:r>
      <w:r>
        <w:rPr>
          <w:rFonts w:cs="Times New Roman" w:ascii="Times New Roman" w:hAnsi="Times New Roman"/>
          <w:sz w:val="24"/>
          <w:szCs w:val="24"/>
          <w:lang w:val="uk-UA"/>
        </w:rPr>
        <w:t>взаємовигідне співжиття гриба з коренем рослини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 Розмістіть події процесу подвійного запліднення квіткових рослин у послідовності від останньої до першої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отрапляння пилкових зерен на приймочку маточ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проникнення сперміїв до зародкового мішк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злиття сперміїв з яйцеклітиною і центральною клітино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утворення пилкової трубк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. З переліку ознак виберіть характерні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– для земноводних,     ІІ – для плазунів,       ІІІ – спільні для них ознаки:</w:t>
      </w:r>
    </w:p>
    <w:p>
      <w:pPr>
        <w:pStyle w:val="Normal"/>
        <w:tabs>
          <w:tab w:val="clear" w:pos="708"/>
          <w:tab w:val="left" w:pos="3043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’ятипалі кінцівки</w:t>
        <w:tab/>
        <w:t xml:space="preserve">                               Є) розвиваються на суші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) холоднокровні                                                    Ж) розвиток з метаморфозам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шкіра вкрита роговими лусками                       З) бувають хвостаті і безхвості</w:t>
      </w:r>
    </w:p>
    <w:p>
      <w:pPr>
        <w:pStyle w:val="Normal"/>
        <w:tabs>
          <w:tab w:val="clear" w:pos="708"/>
          <w:tab w:val="center" w:pos="5102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один шийний хребець</w:t>
        <w:tab/>
        <w:t xml:space="preserve">                                  И) бувають отруйними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) у серці кров змішана                                          І) яйце вкрите щільною оболонкою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) дихання шкірно-легеневе                                  Ї) два кола кровообіг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7. Укажіть групу, до якої належать організми, що оселяються на різних субстратах у товщі води (на гідротехнічних спорудах, днищах кораблів)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ерифітон;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ейстон;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бентос;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uk-UA"/>
        </w:rPr>
        <w:t>планктон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8. Характерними ознаками більшості однодольних рослин є </w:t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  <w:t xml:space="preserve">А) паралельне жилкування листків і дві сім’ядолі в насінині </w:t>
      </w:r>
    </w:p>
    <w:p>
      <w:pPr>
        <w:pStyle w:val="Default"/>
        <w:spacing w:lineRule="auto" w:line="276"/>
        <w:rPr/>
      </w:pPr>
      <w:r>
        <w:rPr>
          <w:lang w:val="uk-UA"/>
        </w:rPr>
        <w:t xml:space="preserve">Б) мичкувата коренева система та паралельне жилкування листків </w:t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  <w:t xml:space="preserve">В) розвинутий головний корінь і сітчасте жилкування листків </w:t>
      </w:r>
    </w:p>
    <w:p>
      <w:pPr>
        <w:pStyle w:val="Default"/>
        <w:spacing w:lineRule="auto" w:line="276"/>
        <w:rPr/>
      </w:pPr>
      <w:r>
        <w:rPr>
          <w:lang w:val="uk-UA"/>
        </w:rPr>
        <w:t xml:space="preserve">Г) стрижнева коренева система й одна сім’ядоля в насінині </w:t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9. Видозмінами листка є: </w:t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  <w:t xml:space="preserve">А) колючки кактуса, бульби топінамбура     В) вуса суниці, кореневище купини </w:t>
      </w:r>
    </w:p>
    <w:p>
      <w:pPr>
        <w:pStyle w:val="Default"/>
        <w:spacing w:lineRule="auto" w:line="276"/>
        <w:rPr/>
      </w:pPr>
      <w:r>
        <w:rPr>
          <w:lang w:val="uk-UA"/>
        </w:rPr>
        <w:t xml:space="preserve">Б ) вусики огірка, колючки глоду                   Г) лусочки цибулі, вусики гороху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. Розподіліть зазначених тварин по рядах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 – Хижі,    ІІ – Ластоногі,     ІІІ - Китоподібні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) кашалот    Б) рись    В) морський котик   Г) тюлень     Д) куниця    Е) білуха      Є) вовк  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Ж) морж     З) дельфін      И) песець     І) косатка      Ї) морський слон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 Вкажіть правильну послідовність процесів при проростанні насіння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) проростання пагона                                                Д) проростання зародкового корінця</w:t>
        <w:br/>
        <w:t>Б) органічні речовини перетворюються на розчин цукру                   Е) посилення диханн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) поглинання води                                                                                 Є) набрякання насінн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) поява листків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 Установіть відповідність між назвами частин пера та підписами на малюнку.</w:t>
      </w:r>
    </w:p>
    <w:p>
      <w:pPr>
        <w:pStyle w:val="Normal"/>
        <w:autoSpaceDE w:val="false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590</wp:posOffset>
            </wp:positionH>
            <wp:positionV relativeFrom="paragraph">
              <wp:posOffset>98425</wp:posOffset>
            </wp:positionV>
            <wp:extent cx="2698115" cy="1029335"/>
            <wp:effectExtent l="0" t="0" r="0" b="0"/>
            <wp:wrapSquare wrapText="bothSides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>А) стовбур;</w:t>
        <w:br/>
        <w:t>Б) опахало;</w:t>
        <w:br/>
        <w:t>В) борідки першого порядку;</w:t>
        <w:br/>
        <w:t>Г) борідки другого порядку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 Збудником малярії є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лярійний комар;       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В 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на, хвора на малярію;  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Б )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алярійний плазмодій;                  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 ) </w:t>
      </w:r>
      <w:r>
        <w:rPr>
          <w:rFonts w:cs="Times New Roman" w:ascii="Times New Roman" w:hAnsi="Times New Roman"/>
          <w:sz w:val="24"/>
          <w:szCs w:val="24"/>
          <w:lang w:val="uk-UA"/>
        </w:rPr>
        <w:t>личинка малярійного комара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 Що означає термін «подвійне дихання» у птахів?</w:t>
        <w:br/>
      </w:r>
      <w:r>
        <w:rPr>
          <w:rFonts w:cs="Times New Roman" w:ascii="Times New Roman" w:hAnsi="Times New Roman"/>
          <w:sz w:val="24"/>
          <w:szCs w:val="24"/>
          <w:lang w:val="uk-UA"/>
        </w:rPr>
        <w:t>А) Здатність птахів дихати не тільки легенями, а й через шкіру;</w:t>
        <w:br/>
        <w:t>Б) наявність у птахів двох пар легенів;</w:t>
        <w:br/>
        <w:t>В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датність птахів до безкисневого обміну речовин;</w:t>
        <w:br/>
        <w:t xml:space="preserve">Г) газообмін відбувається у легенях двічі – під час вдиху та видиху.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15. Які з поданих нижче клітин розташовані в зовнішньому шарі тіла гідри? </w:t>
      </w:r>
    </w:p>
    <w:p>
      <w:pPr>
        <w:pStyle w:val="Default"/>
        <w:spacing w:lineRule="auto" w:line="276"/>
        <w:rPr/>
      </w:pPr>
      <w:r>
        <w:rPr>
          <w:lang w:val="uk-UA"/>
        </w:rPr>
        <w:t xml:space="preserve">1 - залозисті     2 - проміжні     3 - епітеліально-м'язові     4 - жалкі      5 - травні  </w:t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b/>
          <w:lang w:val="uk-UA"/>
        </w:rPr>
        <w:t xml:space="preserve">Укажіть правильну комбінацію. </w:t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lang w:val="uk-UA"/>
        </w:rPr>
        <w:t xml:space="preserve">А) 1, 2, 4;         Б) 2, 4, 5;           В) 1, 3, 5;            Г) 2, 3, 4 </w:t>
        <w:br/>
      </w:r>
    </w:p>
    <w:p>
      <w:pPr>
        <w:pStyle w:val="Default"/>
        <w:spacing w:lineRule="auto" w:line="276"/>
        <w:rPr/>
      </w:pPr>
      <w:r>
        <w:rPr>
          <w:b/>
          <w:lang w:val="uk-UA"/>
        </w:rPr>
        <w:t>16.За допомогою якого органа кісткові риби можуть змінювати глибину занурення?</w:t>
      </w:r>
      <w:r>
        <w:rPr>
          <w:lang w:val="uk-UA"/>
        </w:rPr>
        <w:t xml:space="preserve"> </w:t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  <w:t xml:space="preserve">А) зябрових тичинок;   Б) плавального міхура;   В) спинного плавця;   Г) бічної лінії </w:t>
        <w:br/>
      </w:r>
    </w:p>
    <w:p>
      <w:pPr>
        <w:pStyle w:val="Default"/>
        <w:spacing w:lineRule="auto" w:line="276"/>
        <w:rPr/>
      </w:pPr>
      <w:r>
        <w:rPr>
          <w:b/>
          <w:lang w:val="uk-UA"/>
        </w:rPr>
        <w:t>17. Яка адаптивна риса будови тіла птаха пов’язана з пристосуванням до польоту?</w:t>
      </w:r>
      <w:r>
        <w:rPr>
          <w:lang w:val="uk-UA"/>
        </w:rPr>
        <w:t xml:space="preserve"> </w:t>
      </w:r>
    </w:p>
    <w:p>
      <w:pPr>
        <w:pStyle w:val="Default"/>
        <w:spacing w:lineRule="auto" w:line="276"/>
        <w:rPr/>
      </w:pPr>
      <w:r>
        <w:rPr>
          <w:lang w:val="uk-UA"/>
        </w:rPr>
        <w:t xml:space="preserve">А) чотирикамерне серце;     Б) порожнисті кістки;       В) два кола кровообігу  </w:t>
      </w:r>
    </w:p>
    <w:p>
      <w:pPr>
        <w:pStyle w:val="Default"/>
        <w:spacing w:lineRule="auto" w:line="276"/>
        <w:rPr/>
      </w:pPr>
      <w:r>
        <w:rPr>
          <w:lang w:val="uk-UA"/>
        </w:rPr>
        <w:t xml:space="preserve">Г ) шкірні перетинки між пальцями;    Д) повітряні мішки. </w:t>
      </w:r>
    </w:p>
    <w:p>
      <w:pPr>
        <w:pStyle w:val="Default"/>
        <w:spacing w:lineRule="auto" w:line="276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Default"/>
        <w:spacing w:lineRule="auto" w:line="276"/>
        <w:rPr/>
      </w:pPr>
      <w:r>
        <w:rPr>
          <w:b/>
          <w:lang w:val="uk-UA"/>
        </w:rPr>
        <w:t>18. Уважно роздивіться малюнок і вкажіть усі правильні твердження.</w:t>
        <w:br/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415</wp:posOffset>
            </wp:positionH>
            <wp:positionV relativeFrom="paragraph">
              <wp:posOffset>209550</wp:posOffset>
            </wp:positionV>
            <wp:extent cx="1412875" cy="1983105"/>
            <wp:effectExtent l="0" t="0" r="0" b="0"/>
            <wp:wrapSquare wrapText="bothSides"/>
            <wp:docPr id="10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</w:t>
      </w:r>
      <w:r>
        <w:rPr>
          <w:lang w:val="uk-UA"/>
        </w:rPr>
        <w:t>I – Зображена рослина належить до Голонасінних;</w:t>
        <w:br/>
        <w:t>ІІ – Листки зображеної рослини мають паралельне жилкування.</w:t>
        <w:br/>
        <w:t>ІІІ – Зображена рослина називається Гінкго дволопатевий.</w:t>
        <w:br/>
        <w:t xml:space="preserve"> А) тільки І; Б) тільки І і ІІІ; В) тільки І і ІІ; Г) І, ІІ, ІІІ.</w:t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276"/>
        <w:rPr/>
      </w:pPr>
      <w:r>
        <w:rPr>
          <w:b/>
          <w:lang w:val="uk-UA"/>
        </w:rPr>
        <w:t>19. Роздивіться малюнок.</w:t>
      </w:r>
    </w:p>
    <w:p>
      <w:pPr>
        <w:pStyle w:val="Default"/>
        <w:spacing w:lineRule="auto" w:line="276"/>
        <w:rPr/>
      </w:pPr>
      <w:r>
        <w:rPr>
          <w:b/>
          <w:lang w:val="uk-UA"/>
        </w:rPr>
        <w:t xml:space="preserve">                       </w:t>
      </w:r>
      <w:r>
        <w:rPr>
          <w:b/>
          <w:lang w:val="uk-UA"/>
        </w:rPr>
        <w:t>І. Визначте органели, позначені на малюнку цифрами.</w:t>
      </w:r>
    </w:p>
    <w:p>
      <w:pPr>
        <w:pStyle w:val="Default"/>
        <w:spacing w:lineRule="auto" w:line="276"/>
        <w:rPr/>
      </w:pPr>
      <w:r>
        <w:rPr>
          <w:b/>
          <w:lang w:val="uk-UA"/>
        </w:rPr>
        <w:t xml:space="preserve">                                                               </w:t>
      </w:r>
      <w:r>
        <w:rPr>
          <w:b/>
          <w:lang w:val="uk-UA"/>
        </w:rPr>
        <w:t>ІІ. Вкажіть, які з даних органел є двомембранними?</w:t>
        <w:br/>
      </w:r>
    </w:p>
    <w:p>
      <w:pPr>
        <w:pStyle w:val="Default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415</wp:posOffset>
            </wp:positionH>
            <wp:positionV relativeFrom="paragraph">
              <wp:posOffset>-2540</wp:posOffset>
            </wp:positionV>
            <wp:extent cx="3208655" cy="2071370"/>
            <wp:effectExtent l="0" t="0" r="0" b="0"/>
            <wp:wrapTight wrapText="bothSides">
              <wp:wrapPolygon edited="0">
                <wp:start x="-125" y="0"/>
                <wp:lineTo x="-125" y="21452"/>
                <wp:lineTo x="21542" y="21452"/>
                <wp:lineTo x="21542" y="0"/>
                <wp:lineTo x="-125" y="0"/>
              </wp:wrapPolygon>
            </wp:wrapTight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А) Мітохондрія</w:t>
        <w:br/>
        <w:t>Б) Комплекс Гольджі</w:t>
        <w:br/>
        <w:t>В) Ендоплазматична сітка</w:t>
        <w:br/>
        <w:t>Г) Хлоропласт</w:t>
        <w:br/>
        <w:t>Д) Вакуоля</w:t>
        <w:br/>
        <w:t>Е) Ядро</w:t>
        <w:br/>
        <w:t>Є) Ядерце</w:t>
        <w:br/>
        <w:t>Ж) Цитоплазма</w:t>
        <w:br/>
        <w:t>І) Рибосоми</w:t>
        <w:br/>
      </w:r>
    </w:p>
    <w:p>
      <w:pPr>
        <w:pStyle w:val="Default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8:44:00Z</dcterms:created>
  <dc:creator>админ</dc:creator>
  <dc:description/>
  <cp:keywords/>
  <dc:language>en-US</dc:language>
  <cp:lastModifiedBy>Admin</cp:lastModifiedBy>
  <cp:lastPrinted>2012-05-31T21:12:00Z</cp:lastPrinted>
  <dcterms:modified xsi:type="dcterms:W3CDTF">2012-05-31T18:28:00Z</dcterms:modified>
  <cp:revision>34</cp:revision>
  <dc:subject/>
  <dc:title/>
</cp:coreProperties>
</file>