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011 рі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ступ у </w:t>
      </w:r>
      <w:r>
        <w:rPr>
          <w:sz w:val="24"/>
          <w:lang w:val="en-US"/>
        </w:rPr>
        <w:t>9</w:t>
      </w:r>
      <w:r>
        <w:rPr>
          <w:sz w:val="24"/>
        </w:rPr>
        <w:t xml:space="preserve"> клас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</w:rPr>
        <w:t>Крижина постійної товщини плаває у воді, причому над поверхнею води видно 2 см льоду. Яка маса льоду, якщо його площа 150 см</w:t>
      </w:r>
      <w:r>
        <w:rPr>
          <w:sz w:val="24"/>
          <w:vertAlign w:val="superscript"/>
        </w:rPr>
        <w:t>2</w:t>
      </w:r>
      <w:r>
        <w:rPr>
          <w:sz w:val="24"/>
        </w:rPr>
        <w:t>? Густина льоду 900 кг/м</w:t>
      </w:r>
      <w:r>
        <w:rPr>
          <w:sz w:val="24"/>
          <w:vertAlign w:val="superscript"/>
        </w:rPr>
        <w:t>3</w:t>
      </w:r>
      <w:r>
        <w:rPr>
          <w:sz w:val="24"/>
        </w:rPr>
        <w:t>, води – 1000 к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</w:rPr>
        <w:t xml:space="preserve">Мотоцикліст наближається зі сталою швидкістю перпендикулярно до стіни. На відстані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від стіни він дає короткий звуковий сигнал. Відбитий сигнал він почув після того, як проїхав відстань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/9. Швидкість звуку у повітрі 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=340 </w:t>
      </w:r>
      <w:r>
        <w:rPr>
          <w:sz w:val="24"/>
        </w:rPr>
        <w:t>м/с. Визначити швидкість мотоцикліста.</w:t>
      </w:r>
    </w:p>
    <w:p>
      <w:pPr>
        <w:pStyle w:val="Style15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0055</wp:posOffset>
                </wp:positionH>
                <wp:positionV relativeFrom="paragraph">
                  <wp:posOffset>386080</wp:posOffset>
                </wp:positionV>
                <wp:extent cx="514350" cy="1009650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009800"/>
                          <a:chOff x="0" y="0"/>
                          <a:chExt cx="514440" cy="1009800"/>
                        </a:xfrm>
                      </wpg:grpSpPr>
                      <wps:wsp>
                        <wps:cNvSpPr/>
                        <wps:spPr>
                          <a:xfrm>
                            <a:off x="0" y="295200"/>
                            <a:ext cx="514440" cy="714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0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40" y="10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40" y="100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3520" y="0"/>
                            <a:ext cx="14400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4160" y="30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65pt;margin-top:30.4pt;width:40.5pt;height:79.5pt" coordorigin="8693,608" coordsize="810,1590">
                <v:rect id="shape_0" fillcolor="gray" stroked="t" o:allowincell="f" style="position:absolute;left:8693;top:1073;width:809;height:1124;mso-wrap-style:none;v-text-anchor:middle">
                  <v:fill o:detectmouseclick="t" type="solid" color2="#7f7f7f"/>
                  <v:stroke color="gray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93;top:219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503;top:219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503;top:219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8966;top:608;width:227;height:476">
                  <v:rect id="shape_0" fillcolor="black" stroked="t" o:allowincell="f" style="position:absolute;left:8966;top:608;width:226;height:22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shape id="shape_0" stroked="t" o:allowincell="f" style="position:absolute;left:9083;top:1084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>На нагрівання цеглини масою 4 кг на 63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 витрачено таку саму кількість теплоти, як і для нагрівання 4 кг води на 13,2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. Визначте питому теплоємність цегли. Питома теплоємність води 4200 Дж/(кг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0</w:t>
      </w:r>
      <w:r>
        <w:rPr>
          <w:sz w:val="24"/>
        </w:rPr>
        <w:t>С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</w:rPr>
        <w:t xml:space="preserve">Алюмінієве тіло масою 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 xml:space="preserve"> = 5,</w:t>
      </w:r>
      <w:r>
        <w:rPr>
          <w:sz w:val="24"/>
        </w:rPr>
        <w:t>4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кг обережно опустили в посудину, що повністю заповнена водою. Яка маса води виллється?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 xml:space="preserve">алюмін. </w:t>
      </w:r>
      <w:r>
        <w:rPr>
          <w:sz w:val="24"/>
        </w:rPr>
        <w:t>= 2700 к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туть зберігали на складі при температурі 1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 у скляних посудинах об’ємом 40 л, які були заповнені по вінця. Через аварійне відключення кліматичної системи температура в приміщенні складу піднялася до 2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. Яка маса ртуті вилилась з кожної посудини, якщо коефіцієнт лінійного розширення скла α = 0б00001 (1/</w:t>
      </w:r>
      <w:r>
        <w:rPr>
          <w:sz w:val="24"/>
          <w:vertAlign w:val="superscript"/>
        </w:rPr>
        <w:t>0</w:t>
      </w:r>
      <w:r>
        <w:rPr>
          <w:sz w:val="24"/>
        </w:rPr>
        <w:t>С), а коефіцієнт лінійного розширення ртуті  β = 0б000018 (1/</w:t>
      </w:r>
      <w:r>
        <w:rPr>
          <w:sz w:val="24"/>
          <w:vertAlign w:val="superscript"/>
        </w:rPr>
        <w:t>0</w:t>
      </w:r>
      <w:r>
        <w:rPr>
          <w:sz w:val="24"/>
        </w:rPr>
        <w:t>С), густина ртуті за температури 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= 13600 к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spacing w:before="0" w:after="2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36:00Z</dcterms:created>
  <dc:creator>Dity</dc:creator>
  <dc:description/>
  <cp:keywords/>
  <dc:language>en-US</dc:language>
  <cp:lastModifiedBy>khdem</cp:lastModifiedBy>
  <dcterms:modified xsi:type="dcterms:W3CDTF">2011-06-10T07:04:00Z</dcterms:modified>
  <cp:revision>6</cp:revision>
  <dc:subject/>
  <dc:title/>
</cp:coreProperties>
</file>