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2011 </w:t>
      </w:r>
      <w:r>
        <w:rPr>
          <w:b/>
          <w:sz w:val="24"/>
        </w:rPr>
        <w:t>рік</w:t>
      </w:r>
    </w:p>
    <w:p>
      <w:pPr>
        <w:pStyle w:val="Normal"/>
        <w:jc w:val="center"/>
        <w:rPr/>
      </w:pPr>
      <w:r>
        <w:rPr>
          <w:sz w:val="24"/>
        </w:rPr>
        <w:t xml:space="preserve">Вступ у </w:t>
      </w:r>
      <w:r>
        <w:rPr>
          <w:sz w:val="24"/>
          <w:lang w:val="en-US"/>
        </w:rPr>
        <w:t>8</w:t>
      </w:r>
      <w:r>
        <w:rPr>
          <w:sz w:val="24"/>
        </w:rPr>
        <w:t xml:space="preserve"> клас 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 відстані 15 см від збиральної лінзи, оптична сила якої 10 дптр, поставлений перпендикулярно до головної оптичної осі предмет висотою 4 см. Знайдіть висоту та відстань від лінзи до зображення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0055</wp:posOffset>
                </wp:positionH>
                <wp:positionV relativeFrom="paragraph">
                  <wp:posOffset>308610</wp:posOffset>
                </wp:positionV>
                <wp:extent cx="514350" cy="100965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09800"/>
                          <a:chOff x="0" y="0"/>
                          <a:chExt cx="514440" cy="100980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514440" cy="714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3520" y="0"/>
                            <a:ext cx="14400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160" y="3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65pt;margin-top:24.3pt;width:40.5pt;height:79.5pt" coordorigin="8693,486" coordsize="810,1590">
                <v:rect id="shape_0" fillcolor="gray" stroked="t" o:allowincell="f" style="position:absolute;left:8693;top:951;width:809;height:1124;mso-wrap-style:none;v-text-anchor:middle">
                  <v:fill o:detectmouseclick="t" type="solid" color2="#7f7f7f"/>
                  <v:stroke color="gray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93;top:20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03;top:20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03;top:20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8966;top:486;width:227;height:476">
                  <v:rect id="shape_0" fillcolor="black" stroked="t" o:allowincell="f" style="position:absolute;left:8966;top:486;width:226;height:2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t" o:allowincell="f" style="position:absolute;left:9083;top:96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При 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довжина мідного дроту дорівнює 100 м, а залізного 100,5 м. Визначте температуру, за якої їх довжини стануть однаковими. Коефіцієнт лінійного розширення міді 0,000017 (1/</w:t>
      </w:r>
      <w:r>
        <w:rPr>
          <w:sz w:val="24"/>
          <w:vertAlign w:val="superscript"/>
        </w:rPr>
        <w:t>0</w:t>
      </w:r>
      <w:r>
        <w:rPr>
          <w:sz w:val="24"/>
        </w:rPr>
        <w:t>С), заліза 0,000012 (1/</w:t>
      </w:r>
      <w:r>
        <w:rPr>
          <w:sz w:val="24"/>
          <w:vertAlign w:val="superscript"/>
        </w:rPr>
        <w:t>0</w:t>
      </w:r>
      <w:r>
        <w:rPr>
          <w:sz w:val="24"/>
        </w:rPr>
        <w:t>С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Алюмінієве тіло масою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 = 5,</w:t>
      </w:r>
      <w:r>
        <w:rPr>
          <w:sz w:val="24"/>
        </w:rPr>
        <w:t>4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г обережно опустили в посудину, що повністю заповнена водою. Яка маса води виллється?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 xml:space="preserve">алюмін. </w:t>
      </w:r>
      <w:r>
        <w:rPr>
          <w:sz w:val="24"/>
        </w:rPr>
        <w:t>= 2700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240665</wp:posOffset>
                </wp:positionV>
                <wp:extent cx="1410335" cy="57277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572760"/>
                          <a:chOff x="0" y="0"/>
                          <a:chExt cx="1410480" cy="57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480" cy="57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3640" y="0"/>
                              <a:ext cx="152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0480" cy="57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2600" y="0"/>
                                <a:ext cx="152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048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0480" cy="572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284400"/>
                                    <a:ext cx="1410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03600" y="360"/>
                                    <a:ext cx="1440" cy="572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0440" y="22788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8760" y="227880"/>
                                    <a:ext cx="180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8520" y="23724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8520" y="284400"/>
                                    <a:ext cx="3913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840" y="0"/>
                                    <a:ext cx="23796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2F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200" y="351000"/>
                                  <a:ext cx="1522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52600" y="351000"/>
                            <a:ext cx="152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18.95pt;width:111.05pt;height:45.15pt" coordorigin="5371,379" coordsize="2221,903">
                <v:group id="shape_0" style="position:absolute;left:5371;top:379;width:2221;height:9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56;top:379;width:2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371;top:379;width:2221;height:903">
                    <v:shape id="shape_0" fillcolor="white" stroked="f" o:allowincell="f" style="position:absolute;left:6241;top:379;width:2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371;top:379;width:2221;height:903">
                      <v:group id="shape_0" style="position:absolute;left:5371;top:379;width:2221;height:903">
                        <v:shape id="shape_0" stroked="t" o:allowincell="f" style="position:absolute;left:5371;top:827;width:2220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94;top:380;width:0;height:901;flip:x" type="_x0000_t32">
                          <v:stroke color="black" weight="936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30;top:738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330;top:738;width:2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15;top:753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15;top:827;width:615;height:1" type="_x0000_t32">
                          <v:stroke color="black" weight="15840" endarrow="open" endarrowwidth="wide" endarrowlength="long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5580;top:379;width:374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5581;top:932;width:239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6241;top:932;width:2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Довжина стрілки АВ дорівнює фокусній відстані збиральної лінзи </w:t>
      </w:r>
      <w:r>
        <w:rPr>
          <w:sz w:val="24"/>
          <w:lang w:val="en-US"/>
        </w:rPr>
        <w:t>F</w:t>
      </w:r>
      <w:r>
        <w:rPr>
          <w:sz w:val="24"/>
        </w:rPr>
        <w:t xml:space="preserve"> = 2 см. Який розмір зображення стрілки?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</w:rPr>
        <w:t>Ртуть зберігали на складі при температурі 1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у скляних посудинах об’ємом 40 л, які були заповнені по вінця. Через аварійне відключення кліматичної системи температура в приміщенні складу піднялася до 2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. Яка маса ртуті вилилась з кожної посудини, якщо коефіцієнт лінійного розширення скла α = 0б00001 (1/</w:t>
      </w:r>
      <w:r>
        <w:rPr>
          <w:sz w:val="24"/>
          <w:vertAlign w:val="superscript"/>
        </w:rPr>
        <w:t>0</w:t>
      </w:r>
      <w:r>
        <w:rPr>
          <w:sz w:val="24"/>
        </w:rPr>
        <w:t>С), а коефіцієнт лінійного розширення ртуті  β = 0б000018 (1/</w:t>
      </w:r>
      <w:r>
        <w:rPr>
          <w:sz w:val="24"/>
          <w:vertAlign w:val="superscript"/>
        </w:rPr>
        <w:t>0</w:t>
      </w:r>
      <w:r>
        <w:rPr>
          <w:sz w:val="24"/>
        </w:rPr>
        <w:t>С), густина ртуті за температури 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13600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36:00Z</dcterms:created>
  <dc:creator>Dity</dc:creator>
  <dc:description/>
  <cp:keywords/>
  <dc:language>en-US</dc:language>
  <cp:lastModifiedBy>khdem</cp:lastModifiedBy>
  <dcterms:modified xsi:type="dcterms:W3CDTF">2011-06-10T07:04:00Z</dcterms:modified>
  <cp:revision>6</cp:revision>
  <dc:subject/>
  <dc:title/>
</cp:coreProperties>
</file>