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СТУП У 9 КЛАС (201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Один сплав містить 30 % міді, а другий — 70 % міді. Скільки кілограмів кожного сплаву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треба взяти, щоб отримати 100 кг сплаву, який містить 40 % міді?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Яка градусна міра кута B, зображеного на малюнку?</w:t>
      </w:r>
      <w:r>
        <w:rPr>
          <w:rFonts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036445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Якого найменшого значення і при якому значенні змінної набуває вираз </w:t>
      </w:r>
    </w:p>
    <w:p>
      <w:pPr>
        <w:pStyle w:val="Style18"/>
        <w:spacing w:before="0" w:after="0"/>
        <w:ind w:left="0" w:hanging="0"/>
        <w:contextualSpacing/>
        <w:rPr/>
      </w:pP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942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89" r="-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Arial" w:ascii="Arial" w:hAnsi="Arial"/>
        </w:rPr>
        <w:t xml:space="preserve"> ?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У дев’яти клітинках квадратної таблиці розташовані числа 1, 2 і 3 так, що у кожному стовпчику є всі числа. Чому дорівнює сума А+В?</w:t>
      </w:r>
    </w:p>
    <w:tbl>
      <w:tblPr>
        <w:tblW w:w="2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39"/>
        <w:gridCol w:w="939"/>
      </w:tblGrid>
      <w:tr>
        <w:trPr>
          <w:trHeight w:val="2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23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</w:tr>
    </w:tbl>
    <w:p>
      <w:pPr>
        <w:pStyle w:val="Style18"/>
        <w:spacing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озв’яжіть рівняння: а)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942975" cy="266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Style18"/>
        <w:spacing w:before="0" w:after="0"/>
        <w:ind w:left="0" w:hanging="0"/>
        <w:contextualSpacing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eastAsia="Times New Roman" w:cs="Arial" w:ascii="Arial" w:hAnsi="Arial"/>
        </w:rPr>
        <w:t>б)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038225" cy="2762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30" r="-3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</w:rPr>
        <w:fldChar w:fldCharType="end"/>
      </w:r>
      <w:r>
        <w:rPr>
          <w:position w:val="-17"/>
        </w:rPr>
      </w:r>
    </w:p>
    <w:p>
      <w:pPr>
        <w:pStyle w:val="Western"/>
        <w:numPr>
          <w:ilvl w:val="0"/>
          <w:numId w:val="1"/>
        </w:numPr>
        <w:spacing w:before="0" w:after="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поїзді «Львів – Київ» ввели суцільну нумерацію місць в вагонах. У всіх вагонах однакова кількість місць. Відомо, що місця  385 і 416 знаходяться в одному вагоні, а місця 544 і 577 в різних не сусідніх вагонах. Скільки місць в одному вагоні? </w:t>
      </w:r>
    </w:p>
    <w:p>
      <w:pPr>
        <w:pStyle w:val="Style18"/>
        <w:numPr>
          <w:ilvl w:val="0"/>
          <w:numId w:val="1"/>
        </w:numPr>
        <w:spacing w:before="0" w:after="0"/>
        <w:ind w:left="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Більша основа прямокутної трапеції дорівнює 18 см, а більша бічна сторона – 10 см. Діагональ трапеції ділить її гострий кут навпіл. Знайдіть площу трапеції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09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55:00Z</dcterms:created>
  <dc:creator>asd</dc:creator>
  <dc:description/>
  <cp:keywords/>
  <dc:language>en-US</dc:language>
  <cp:lastModifiedBy>khdem</cp:lastModifiedBy>
  <cp:lastPrinted>2011-06-10T12:14:00Z</cp:lastPrinted>
  <dcterms:modified xsi:type="dcterms:W3CDTF">2011-06-10T11:00:00Z</dcterms:modified>
  <cp:revision>3</cp:revision>
  <dc:subject/>
  <dc:title/>
</cp:coreProperties>
</file>