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СТУП У 8 КЛАС</w:t>
      </w:r>
      <w:r>
        <w:rPr>
          <w:rFonts w:cs="Arial" w:ascii="Arial" w:hAnsi="Arial"/>
          <w:b/>
          <w:lang w:val="en-US"/>
        </w:rPr>
        <w:t xml:space="preserve"> (2011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282"/>
      </w:tblGrid>
      <w:tr>
        <w:trPr>
          <w:trHeight w:val="1987" w:hRule="atLeast"/>
        </w:trPr>
        <w:tc>
          <w:tcPr>
            <w:tcW w:w="6067" w:type="dxa"/>
            <w:tcBorders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0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дин сплав містить 30 % міді, а другий — 70 % міді. Скільки кілограмів кожного сплаву треба взяти, щоб отримати 100 кг сплаву, який містить 40 % міді?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0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а градусна міра кута B, зображеного на малюнку?</w:t>
            </w:r>
          </w:p>
        </w:tc>
        <w:tc>
          <w:tcPr>
            <w:tcW w:w="4282" w:type="dxa"/>
            <w:tcBorders/>
          </w:tcPr>
          <w:p>
            <w:pPr>
              <w:pStyle w:val="Western"/>
              <w:spacing w:before="0" w:after="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0700" cy="1102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rPr/>
      </w:pPr>
      <w:r>
        <w:rPr>
          <w:rFonts w:cs="Arial" w:ascii="Arial" w:hAnsi="Arial"/>
        </w:rPr>
        <w:t xml:space="preserve">Якого найменшого значення і при якому значенні змінної набуває вираз </w:t>
      </w: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942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/>
        <w:t xml:space="preserve"> ?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043"/>
      </w:tblGrid>
      <w:tr>
        <w:trPr>
          <w:trHeight w:val="882" w:hRule="atLeast"/>
        </w:trPr>
        <w:tc>
          <w:tcPr>
            <w:tcW w:w="642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Arial" w:ascii="Arial" w:hAnsi="Arial"/>
              </w:rPr>
              <w:t>У дев’яти клітинках квадратної таблиці розташовані числа 1, 2 і 3 так, що у кожному стовпчику є всі числа. Чому дорівнює сума А+В?</w:t>
            </w:r>
          </w:p>
        </w:tc>
        <w:tc>
          <w:tcPr>
            <w:tcW w:w="3043" w:type="dxa"/>
            <w:tcBorders/>
          </w:tcPr>
          <w:p>
            <w:pPr>
              <w:pStyle w:val="Western"/>
              <w:spacing w:before="0" w:after="0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1788795" cy="5073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9"/>
                                    <w:gridCol w:w="939"/>
                                    <w:gridCol w:w="939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firstLine="426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 w:before="0" w:after="0"/>
                                          <w:ind w:left="0" w:firstLine="426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 w:before="0" w:after="0"/>
                                          <w:ind w:left="0" w:firstLine="426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 w:before="0" w:after="0"/>
                                          <w:ind w:left="0" w:firstLine="426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firstLine="426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firstLine="426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 w:before="0" w:after="0"/>
                                          <w:ind w:left="0" w:firstLine="426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 w:before="0" w:after="0"/>
                                          <w:ind w:left="0" w:firstLine="426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firstLine="426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5pt;height:39.95pt;mso-wrap-distance-left:0pt;mso-wrap-distance-right:9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426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426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426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426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озв’яжіть рівняння: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" w:ascii="Arial" w:hAnsi="Arial"/>
        </w:rPr>
        <w:t>;</w:t>
      </w:r>
    </w:p>
    <w:p>
      <w:pPr>
        <w:pStyle w:val="Style18"/>
        <w:spacing w:before="0" w:after="0"/>
        <w:ind w:left="0" w:firstLine="426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Times New Roman" w:cs="Arial" w:ascii="Arial" w:hAnsi="Arial"/>
        </w:rPr>
        <w:t>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" w:ascii="Arial" w:hAnsi="Arial"/>
        </w:rPr>
        <w:t>.</w:t>
      </w:r>
    </w:p>
    <w:p>
      <w:pPr>
        <w:pStyle w:val="Western"/>
        <w:numPr>
          <w:ilvl w:val="0"/>
          <w:numId w:val="1"/>
        </w:numPr>
        <w:spacing w:before="0" w:after="0"/>
        <w:ind w:left="142" w:firstLine="284"/>
        <w:rPr/>
      </w:pPr>
      <w:r>
        <w:rPr>
          <w:rFonts w:cs="Arial" w:ascii="Arial" w:hAnsi="Arial"/>
          <w:sz w:val="22"/>
          <w:szCs w:val="22"/>
        </w:rPr>
        <w:t xml:space="preserve">В поїзді «Львів – Київ» ввели суцільну нумерацію місць в вагонах. У всіх вагонах однакова кількість місць. Відомо, що місця  385 і 416 знаходяться в одному вагоні, а місця 544 і 577 в різних і не сусідніх вагонах. Скільки місць в одному вагоні? </w:t>
      </w:r>
    </w:p>
    <w:p>
      <w:pPr>
        <w:pStyle w:val="Western"/>
        <w:spacing w:before="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376"/>
      </w:tblGrid>
      <w:tr>
        <w:trPr>
          <w:trHeight w:val="1578" w:hRule="atLeast"/>
        </w:trPr>
        <w:tc>
          <w:tcPr>
            <w:tcW w:w="6759" w:type="dxa"/>
            <w:tcBorders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0" w:firstLine="4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В колі провели діаметр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 і паралельну йому хорду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 xml:space="preserve">, так, що відстань між ними дорівнює половині радіуса цього кола (див. рис.). Знайдіть кут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76" w:type="dxa"/>
            <w:tcBorders/>
          </w:tcPr>
          <w:p>
            <w:pPr>
              <w:pStyle w:val="Western"/>
              <w:spacing w:before="0" w:after="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2840" cy="1025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5:00Z</dcterms:created>
  <dc:creator>asd</dc:creator>
  <dc:description/>
  <cp:keywords/>
  <dc:language>en-US</dc:language>
  <cp:lastModifiedBy>khdem</cp:lastModifiedBy>
  <cp:lastPrinted>2011-06-10T12:14:00Z</cp:lastPrinted>
  <dcterms:modified xsi:type="dcterms:W3CDTF">2011-06-10T10:59:00Z</dcterms:modified>
  <cp:revision>3</cp:revision>
  <dc:subject/>
  <dc:title/>
</cp:coreProperties>
</file>