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півбесіда з математики для вступників у 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</w:t>
      </w:r>
      <w:r>
        <w:rPr>
          <w:b/>
          <w:sz w:val="28"/>
          <w:szCs w:val="28"/>
          <w:lang w:val="ru-RU"/>
        </w:rPr>
        <w:t xml:space="preserve"> (2009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метр трикутника з сторон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дорівнює 15. Довжини його сторін є цілими числами і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Скільки існує таких трикутників?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 острові живуть брехуни, які завжди кажуть неправду та лицарі, які завжди кажуть правду. Зустрілися 3 особи: „А”, „В”, „С”. „А” каже, що „В” брехун, „В” каже, що „А” і „С” різного типу, „С” каже, що „А” – лицар. Хто є хто?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Знайти найбільше двоцифрове число, яке можна записати у вигляді суми десяти послідовних натуральних чисел.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2"/>
          <w:szCs w:val="22"/>
        </w:rPr>
        <w:t xml:space="preserve">Знайти останню цифру числ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ілька тракторів зорюють поле площею 300 га за цілу кількість днів, причому кожний трактор за день зорює рівно 15 га. Скільки тракторів додатково потрібно, щоб зорати це поле на 6 днів швидше? </w:t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sz w:val="22"/>
          <w:szCs w:val="22"/>
        </w:rPr>
        <w:t>Два гравці по черзі беруть камінці з купи, у якій є 15 камінців. За один хід дозволяється взяти 1, 2 або 5 камінців. Програє той, хто візьме останній камінець. Хто виграє: перший гравець, чи другий?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озставте знаки «+»  між деякими цифрами числа 987654321 так, щоб в сумі отримати число 99. </w:t>
      </w:r>
    </w:p>
    <w:p>
      <w:pPr>
        <w:pStyle w:val="Style16"/>
        <w:numPr>
          <w:ilvl w:val="0"/>
          <w:numId w:val="3"/>
        </w:numPr>
        <w:ind w:left="540" w:hanging="54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 дорозі, що веде з лісу в селище, поспішають Червона Шапочка і Вовк, а назустріч їм йдуть бабуся і мисливець. Швидкість зближення Вовка і бабусі – 18 км/год., Червоної Шапочки і бабусі – 8 км/год., а швидкість зближення мисливця і Червоної Шапочки – 12 км/год. З якою швидкістю зближаються Вовк і мисливець?</w:t>
      </w:r>
    </w:p>
    <w:p>
      <w:pPr>
        <w:pStyle w:val="1"/>
        <w:numPr>
          <w:ilvl w:val="0"/>
          <w:numId w:val="3"/>
        </w:numPr>
        <w:ind w:left="540" w:hanging="540"/>
        <w:rPr/>
      </w:pPr>
      <w:r>
        <w:rPr>
          <w:sz w:val="22"/>
          <w:szCs w:val="22"/>
          <w:lang w:val="uk-UA"/>
        </w:rPr>
        <w:t xml:space="preserve">Знайдіть натуральні числа </w:t>
      </w:r>
      <w:r>
        <w:rPr>
          <w:i/>
          <w:iCs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>, які є роз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ками рівняння (</w:t>
      </w:r>
      <w:r>
        <w:rPr>
          <w:i/>
          <w:iCs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> + 3)(</w:t>
      </w:r>
      <w:r>
        <w:rPr>
          <w:i/>
          <w:iCs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> + 4)(</w:t>
      </w:r>
      <w:r>
        <w:rPr>
          <w:i/>
          <w:iCs/>
          <w:sz w:val="22"/>
          <w:szCs w:val="22"/>
          <w:lang w:val="uk-UA"/>
        </w:rPr>
        <w:t>х</w:t>
      </w:r>
      <w:r>
        <w:rPr>
          <w:sz w:val="22"/>
          <w:szCs w:val="22"/>
          <w:lang w:val="uk-UA"/>
        </w:rPr>
        <w:t> + 5) = 4735.</w:t>
      </w:r>
    </w:p>
    <w:p>
      <w:pPr>
        <w:pStyle w:val="Style16"/>
        <w:numPr>
          <w:ilvl w:val="0"/>
          <w:numId w:val="3"/>
        </w:numPr>
        <w:spacing w:lineRule="auto" w:line="216"/>
        <w:ind w:left="540" w:hanging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 одному з під'їздів шістнадцятиповерхового будинку на першому поверсі знаходяться квартири з номерами 65, 66, 67, 68. На якому поверсі знаходиться квартира з номером 165, якщо у всіх під'їздах однакове число квартир?</w:t>
      </w:r>
    </w:p>
    <w:p>
      <w:pPr>
        <w:pStyle w:val="Style16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6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900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widowControl w:val="false"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Вопрос"/>
    <w:basedOn w:val="Normal"/>
    <w:qFormat/>
    <w:pPr>
      <w:keepNext w:val="true"/>
      <w:tabs>
        <w:tab w:val="clear" w:pos="708"/>
        <w:tab w:val="left" w:pos="454" w:leader="none"/>
      </w:tabs>
      <w:spacing w:before="200" w:after="0"/>
      <w:ind w:left="454" w:hanging="454"/>
      <w:jc w:val="both"/>
    </w:pPr>
    <w:rPr>
      <w:sz w:val="32"/>
      <w:szCs w:val="20"/>
      <w:lang w:val="ru-RU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5:00Z</dcterms:created>
  <dc:creator>asd</dc:creator>
  <dc:description/>
  <cp:keywords/>
  <dc:language>en-US</dc:language>
  <cp:lastModifiedBy>khdem</cp:lastModifiedBy>
  <cp:lastPrinted>2009-05-26T15:14:00Z</cp:lastPrinted>
  <dcterms:modified xsi:type="dcterms:W3CDTF">2011-06-10T09:16:00Z</dcterms:modified>
  <cp:revision>4</cp:revision>
  <dc:subject/>
  <dc:title>1</dc:title>
</cp:coreProperties>
</file>