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ФІЗИКИ У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 </w:t>
      </w:r>
      <w:r>
        <w:rPr>
          <w:b/>
          <w:sz w:val="28"/>
          <w:szCs w:val="28"/>
          <w:lang w:val="ru-RU"/>
        </w:rPr>
        <w:t xml:space="preserve">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>.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Дерев'яний брус квадратного перерізу зі стороною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  <w:lang w:val="ru-RU"/>
        </w:rPr>
        <w:t xml:space="preserve">,3 </w:t>
      </w:r>
      <w:r>
        <w:rPr>
          <w:color w:val="000000"/>
          <w:sz w:val="28"/>
          <w:szCs w:val="28"/>
        </w:rPr>
        <w:t>м і довжиною 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 плаває у воді. Якої маси людина може стояти на такому брусі, не замочивши ноги? Густина дерева 700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оди -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10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З шахти глибиною 200 м піднімають вантаж масою 500 кг на канаті, кожен метр якого має масу 1,5 кг. Яка робота виконується при рівномірному підніманні вантажу?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Ве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л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втомобіль проїхав з середньою швидкістю 80 км/год. Швидкість на першій чверті шляху дорівнювала 120 км/год. Якою була швидкість на решті шляху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Колба, наповнена водою, важить на 0,5 Н більше, ніж та сама колба, наповнена спиртом. Яка маса ртуті вміщається у цю колбу?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у</m:t>
            </m:r>
          </m:sub>
        </m:sSub>
      </m:oMath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>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уті</m:t>
            </m:r>
          </m:sub>
        </m:sSub>
      </m:oMath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</w:rPr>
        <w:t xml:space="preserve"> 13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Система перебуває в рівновазі. Визначте масу ті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700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1:00Z</dcterms:created>
  <dc:creator>avynn</dc:creator>
  <dc:description/>
  <cp:keywords/>
  <dc:language>en-US</dc:language>
  <cp:lastModifiedBy>Vasyl Kostiv</cp:lastModifiedBy>
  <dcterms:modified xsi:type="dcterms:W3CDTF">2008-04-03T20:31:00Z</dcterms:modified>
  <cp:revision>13</cp:revision>
  <dc:subject/>
  <dc:title/>
</cp:coreProperties>
</file>