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ТУПНІ ЗАВДАННЯ З БІОЛОГІЇ У 9 КЛАС ( 2007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</w:rPr>
      </w:pPr>
      <w:r>
        <w:rPr>
          <w:color w:val="FF0000"/>
          <w:sz w:val="28"/>
        </w:rPr>
        <w:t>Примітка. Зараз у вступному іспиті згідно нової програми немає питань з анатомії людин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І. Дайте коротку відповід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1 .Чому на суші немає таких гігантських істот як кити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2.Чому важко утримувати в руках живу рибу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3. Чому собака в жаркий день висуває язик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4. Чому жировий запас верблюда міститься у горбах, а не під шкірою на поверхні </w:t>
      </w:r>
      <w:r>
        <w:rPr>
          <w:color w:val="000000"/>
          <w:lang w:val="ru-RU"/>
        </w:rPr>
        <w:tab/>
      </w:r>
      <w:r>
        <w:rPr>
          <w:color w:val="000000"/>
        </w:rPr>
        <w:t>тіла, як у інших тварин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5. Коли людині буде тепліше, якщо вона одягне три тонких сорочки чи одну </w:t>
      </w:r>
      <w:r>
        <w:rPr>
          <w:color w:val="000000"/>
          <w:lang w:val="ru-RU"/>
        </w:rPr>
        <w:tab/>
      </w:r>
      <w:r>
        <w:rPr>
          <w:color w:val="000000"/>
        </w:rPr>
        <w:t>товсту? Чому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П. </w:t>
      </w:r>
      <w:r>
        <w:rPr>
          <w:b/>
          <w:color w:val="000000"/>
        </w:rPr>
        <w:t xml:space="preserve">Як можна розпізнати, </w:t>
      </w:r>
      <w:r>
        <w:rPr>
          <w:b/>
          <w:bCs/>
          <w:color w:val="000000"/>
        </w:rPr>
        <w:t xml:space="preserve">в який спосіб запилюється рослина </w:t>
      </w:r>
      <w:r>
        <w:rPr>
          <w:b/>
          <w:color w:val="000000"/>
        </w:rPr>
        <w:t xml:space="preserve">— </w:t>
      </w:r>
      <w:r>
        <w:rPr>
          <w:b/>
          <w:bCs/>
          <w:color w:val="000000"/>
        </w:rPr>
        <w:t xml:space="preserve">вітром </w:t>
      </w:r>
      <w:r>
        <w:rPr>
          <w:b/>
          <w:color w:val="000000"/>
        </w:rPr>
        <w:t xml:space="preserve">чи </w:t>
        <w:tab/>
        <w:t xml:space="preserve">комахами? </w:t>
      </w:r>
      <w:r>
        <w:rPr>
          <w:b/>
          <w:bCs/>
          <w:color w:val="000000"/>
        </w:rPr>
        <w:t>Наведіть приклади таких росли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Ш. Поясніть термін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Фермент, аглютинація, солітер, аксон, ектодерма, гермафродит, нерест, цинга, </w:t>
      </w:r>
      <w:r>
        <w:rPr>
          <w:color w:val="000000"/>
          <w:lang w:val="ru-RU"/>
        </w:rPr>
        <w:tab/>
      </w:r>
      <w:r>
        <w:rPr>
          <w:color w:val="000000"/>
        </w:rPr>
        <w:t>паразит, гастри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</w:rPr>
        <w:t xml:space="preserve">Як відомо, імунітет - це здатність організму протистояти чужорідним </w:t>
        <w:tab/>
        <w:t xml:space="preserve">речовинам та інфекції. Поясніть, чим саме забезпечується імунітет </w:t>
        <w:tab/>
        <w:t>людини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ідпишіть малюн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4655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</w:rPr>
        <w:t>Вкажіть, чим відрізняється скелет кроля від скелета людини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</w:rPr>
        <w:t xml:space="preserve">Визначте, чи правильні твердження. Якщо твердження хибне, то </w:t>
        <w:tab/>
        <w:t>виправте йог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1) Сполучна тканина сприймає подразнення і забезпечує реакцію організму на н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2) Дихальна система забезпечує організм кисн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3) Найпростіші дихають скоротливою вакуоле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4) Паразитичні плоскі черви мають спеціальні органи прикріплення до організму </w:t>
      </w:r>
      <w:r>
        <w:rPr>
          <w:color w:val="000000"/>
          <w:lang w:val="ru-RU"/>
        </w:rPr>
        <w:tab/>
      </w:r>
      <w:r>
        <w:rPr>
          <w:color w:val="000000"/>
        </w:rPr>
        <w:t>хазяї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5) Круглі черви дихають зябр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6) У аскариди людської самка за розмірами більша від самц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7) У молюсків серця немає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8) Кровоносна система молюсків замкне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9) На черевці у членистоногих містяться органи рух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10) Серце риби трикамер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11) Пуголовок жаби дихає зябр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12) Земноводні мають один шийний хребец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13) Птахи мають зуб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14) Шкіра плазунів має залоз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15) Птахи - холоднокровні тварини.</w:t>
      </w:r>
    </w:p>
    <w:p>
      <w:pPr>
        <w:pStyle w:val="Normal"/>
        <w:jc w:val="both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</w:rPr>
        <w:t xml:space="preserve">Поміркуй. </w:t>
      </w:r>
      <w:r>
        <w:rPr>
          <w:color w:val="000000"/>
        </w:rPr>
        <w:t xml:space="preserve">Самка річкового рака відкладає до 600 яєць за сезон. Скільки яєць </w:t>
      </w:r>
      <w:r>
        <w:rPr>
          <w:color w:val="000000"/>
          <w:lang w:val="ru-RU"/>
        </w:rPr>
        <w:tab/>
      </w:r>
      <w:r>
        <w:rPr>
          <w:color w:val="000000"/>
        </w:rPr>
        <w:t xml:space="preserve">відкладе вона за все життя, якщо живе вона до 20 років і статевозрілою стає на </w:t>
      </w:r>
      <w:r>
        <w:rPr>
          <w:color w:val="000000"/>
          <w:lang w:val="ru-RU"/>
        </w:rPr>
        <w:tab/>
      </w:r>
      <w:r>
        <w:rPr>
          <w:color w:val="000000"/>
        </w:rPr>
        <w:t>четвертому році життя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ІІІ. Розв'яжіть тести: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.Шлунок птахів складається </w:t>
      </w:r>
      <w:r>
        <w:rPr>
          <w:b/>
          <w:color w:val="000000"/>
        </w:rPr>
        <w:t>з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а) двох відділів: залозистого і м'язового; б) двох залозистих відділів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в) одного залозистого відділу; г) одного смоктального відділ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</w:rPr>
        <w:tab/>
        <w:t>д) жувального і цідильного відділ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2.Адреналін - це </w:t>
      </w:r>
      <w:r>
        <w:rPr>
          <w:b/>
          <w:bCs/>
          <w:color w:val="000000"/>
        </w:rPr>
        <w:t>гормон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а) гіпофізу;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б) підшлункової залози; в) вилочкової залози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г) щитоподібної залози; д) наднирникі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 Кора великих півкуль утворе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а) сірою речовиною; б) білою речовиною; в) хрящем; г) кісткою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д) шкірою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4. Парними органами людини є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а) серце; б) шлунок; в) легені; г) нирки; д) печін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5. Пепсин - це фермен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а) шлунку; б) тонкої кишки</w:t>
      </w:r>
      <w:r>
        <w:rPr>
          <w:rFonts w:cs="Arial" w:ascii="Arial" w:hAnsi="Arial"/>
          <w:color w:val="000000"/>
        </w:rPr>
        <w:t xml:space="preserve">; </w:t>
      </w:r>
      <w:r>
        <w:rPr>
          <w:color w:val="000000"/>
        </w:rPr>
        <w:t>в) підшлункової залози; г)печінки; д) слин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6. У капсулу нефрону з клубочка капілярів виходи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а) вода; б) білок; в) цукор; г) сечовина; д) солі; е) клітини крові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7. Нестача вітаміну В спричинює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а) "курячу сліпоту"; б) рахіт</w:t>
      </w:r>
      <w:r>
        <w:rPr>
          <w:rFonts w:cs="Arial" w:ascii="Arial" w:hAnsi="Arial"/>
          <w:color w:val="000000"/>
        </w:rPr>
        <w:t xml:space="preserve">; </w:t>
      </w:r>
      <w:r>
        <w:rPr>
          <w:color w:val="000000"/>
        </w:rPr>
        <w:t>в) "бері-6ері"; г) мікседему; д) зоб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8. При окисненні 1 г жиру в організмі виділяється енергії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а) 10 кДж; б)17кДж;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)39 кДж; г)120 кДж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9. Видільну функцію не виконую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а) нирки;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б) легені;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) шкіра; г) печінка; д) шлунок; е) кишківник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ab/>
        <w:t>є</w:t>
      </w:r>
      <w:r>
        <w:rPr>
          <w:color w:val="000000"/>
        </w:rPr>
        <w:t>) серце; ж) сечовий міхур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0. Суцвіття кошик характерне дл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а) картоплі;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б) капусти;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) гороху; г) соняшни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 травної системи не належ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а) печінка;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б) селезінка; в) глотка;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г) нирки; д) підшлункова залоз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е) апендикс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Функції повітряних мішків </w:t>
      </w:r>
      <w:r>
        <w:rPr>
          <w:color w:val="000000"/>
        </w:rPr>
        <w:t xml:space="preserve">у </w:t>
      </w:r>
      <w:r>
        <w:rPr>
          <w:b/>
          <w:bCs/>
          <w:color w:val="000000"/>
        </w:rPr>
        <w:t>птах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а) запобігають переохолодженню тіла; б)запобігають перегріванню тіла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 xml:space="preserve">в) полегшують тіло; г) виводять продукти розпаду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д) забезпечують подвійне диханн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3. Цукровий </w:t>
      </w:r>
      <w:r>
        <w:rPr>
          <w:b/>
          <w:color w:val="000000"/>
        </w:rPr>
        <w:t>діабет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це захворювання, спричинене недостатньою діяльністю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а) щитоподібної залози; б) підшлункової залози; в) надниркових залоз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г) епіфізу; д) гіпофіз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4. Мале коло кровообігу починається з</w:t>
      </w:r>
      <w:r>
        <w:rPr>
          <w:smallCaps/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а) лівого шлуночка; б) лівого передсердя; в) правого шлуночка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г) правого передсердя; д) легеневої артерії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5. Фермент ліпаза розщеплює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а) білки;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б) жири; в) вуглеводи;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г) вітаміни; д)солі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6. Нестача вітаміну А спричинює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а) "курячу сліпоту"; б) рахіт</w:t>
      </w:r>
      <w:r>
        <w:rPr>
          <w:rFonts w:cs="Arial" w:ascii="Arial" w:hAnsi="Arial"/>
          <w:color w:val="000000"/>
        </w:rPr>
        <w:t xml:space="preserve">; </w:t>
      </w:r>
      <w:r>
        <w:rPr>
          <w:color w:val="000000"/>
        </w:rPr>
        <w:t>в) "бері-6ері"; г) цингу; д) зоб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7. До хвостатих земноводних належат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а) квакша;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б) ропуха; в) жаба;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г) тритон; д) саламандра; е) ящірка пруд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8. Голонасінні запилюються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ab/>
        <w:t xml:space="preserve">а) вітром; б) водою; в) комахами; </w:t>
      </w:r>
      <w:r>
        <w:rPr>
          <w:color w:val="000000"/>
        </w:rPr>
        <w:t>г) птахами; д)кажанам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19. Інфузорія-туфелька рухається </w:t>
      </w:r>
      <w:r>
        <w:rPr>
          <w:b/>
          <w:bCs/>
          <w:color w:val="000000"/>
        </w:rPr>
        <w:t>завдяк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>а) псевдоніжкам; б) джгутикам;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) війкам</w:t>
      </w:r>
      <w:r>
        <w:rPr>
          <w:rFonts w:cs="Arial" w:ascii="Arial" w:hAnsi="Arial"/>
          <w:color w:val="000000"/>
        </w:rPr>
        <w:t xml:space="preserve">; </w:t>
      </w:r>
      <w:r>
        <w:rPr>
          <w:color w:val="000000"/>
        </w:rPr>
        <w:t>г) м'язовим волокна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0. 3овнішня оболонка пилкового зерна:</w:t>
      </w:r>
    </w:p>
    <w:p>
      <w:pPr>
        <w:pStyle w:val="Normal"/>
        <w:rPr/>
      </w:pPr>
      <w:r>
        <w:rPr>
          <w:color w:val="000000"/>
        </w:rPr>
        <w:tab/>
        <w:t>а) ектодерма;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б) ентодерма; в) мезоглея; г)інтина; д)екзин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2:00Z</dcterms:created>
  <dc:creator>khdem</dc:creator>
  <dc:description/>
  <cp:keywords/>
  <dc:language>en-US</dc:language>
  <cp:lastModifiedBy>khdem</cp:lastModifiedBy>
  <dcterms:modified xsi:type="dcterms:W3CDTF">2011-05-16T13:54:00Z</dcterms:modified>
  <cp:revision>36</cp:revision>
  <dc:subject/>
  <dc:title> </dc:title>
</cp:coreProperties>
</file>