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ВДАННЯ ДЛЯ </w:t>
      </w:r>
      <w:r>
        <w:rPr>
          <w:b/>
          <w:sz w:val="28"/>
          <w:szCs w:val="28"/>
          <w:lang w:val="ru-RU"/>
        </w:rPr>
        <w:t xml:space="preserve">СПІВБЕСІДИ </w:t>
      </w:r>
      <w:r>
        <w:rPr>
          <w:b/>
          <w:sz w:val="28"/>
          <w:szCs w:val="28"/>
        </w:rPr>
        <w:t xml:space="preserve">З МАТЕМАТИКИ У 8 КЛАС ( 2007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454" w:leader="none"/>
        </w:tabs>
        <w:spacing w:lineRule="auto" w:line="232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велосипедисти почали зі спільного старту рух по круговій доріжці в одному напрямку. Перший робить повне коло за 21 хвилину, другий – за 35 хвилин, а третій – за 15 хвилин. Через скільки хвилин уперше вони ще раз будуть разом у початковому пункті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1249045" cy="9023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902160"/>
                          <a:chOff x="0" y="0"/>
                          <a:chExt cx="1249200" cy="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872">
                                <a:moveTo>
                                  <a:pt x="0" y="1872"/>
                                </a:moveTo>
                                <a:lnTo>
                                  <a:pt x="1584" y="0"/>
                                </a:lnTo>
                                <a:lnTo>
                                  <a:pt x="3168" y="1872"/>
                                </a:lnTo>
                                <a:lnTo>
                                  <a:pt x="0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46680"/>
                            <a:ext cx="8611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152">
                                <a:moveTo>
                                  <a:pt x="0" y="576"/>
                                </a:moveTo>
                                <a:lnTo>
                                  <a:pt x="2016" y="576"/>
                                </a:lnTo>
                                <a:lnTo>
                                  <a:pt x="1584" y="1152"/>
                                </a:lnTo>
                                <a:lnTo>
                                  <a:pt x="432" y="0"/>
                                </a:lnTo>
                                <a:lnTo>
                                  <a:pt x="1584" y="0"/>
                                </a:lnTo>
                                <a:lnTo>
                                  <a:pt x="432" y="1152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5pt;width:98.35pt;height:71.05pt" coordorigin="7560,170" coordsize="1967,1421">
                <v:shape id="shape_0" coordsize="3168,1872" path="m0,1872l1584,0l3168,1872l0,1872xe" fillcolor="white" stroked="t" o:allowincell="f" style="position:absolute;left:7560;top:170;width:1966;height:14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16,1152" path="m0,576l2016,576l1584,1152l432,0l1584,0l432,1152l0,576xe" fillcolor="white" stroked="t" o:allowincell="f" style="position:absolute;left:7866;top:716;width:1355;height:8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 w:eastAsia="en-US"/>
        </w:rPr>
        <w:t>Трикутник</w:t>
      </w:r>
      <w:r>
        <w:rPr>
          <w:sz w:val="28"/>
          <w:szCs w:val="28"/>
          <w:lang w:val="uk-UA"/>
        </w:rPr>
        <w:t xml:space="preserve"> зі стороною 3 розрізали на дев'ять маленьких трикутників зі стороною 1. Розставте в них числа від 1 до 9 так, щоб суми чисел у трьох трикутниках зі стороною 2 були однаковим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Число, що виражає площу кімнати в </w:t>
      </w:r>
      <w:r>
        <w:rPr>
          <w:iCs/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на одиницю більше від числа, що виражає її периметр у </w:t>
      </w:r>
      <w:r>
        <w:rPr>
          <w:iCs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Якими є розміри кімнати, якщо довжина і ширина виражаються цілим числом метрів?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454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У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с</m:t>
            </m:r>
          </m:e>
        </m:bar>
      </m:oMath>
      <w:r>
        <w:rPr>
          <w:sz w:val="28"/>
          <w:szCs w:val="28"/>
          <w:lang w:val="uk-UA"/>
        </w:rPr>
        <w:t xml:space="preserve"> (де "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sz w:val="28"/>
          <w:szCs w:val="28"/>
          <w:lang w:val="uk-UA"/>
        </w:rPr>
        <w:t xml:space="preserve"> " означає двоцифрове число з кількістю десятків "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" і кількістю одиниць "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"), однакові літери позначають однакові цифри, різні літери – різні цифри. Яку цифру позначили літерою "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" ?</w:t>
      </w:r>
    </w:p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а стороні ОА кута АОВ відмітили точк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на стороні ОВ – точк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і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чому виявилось, що О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. Знайти величину кута АО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before="200" w:after="0"/>
      <w:jc w:val="both"/>
    </w:pPr>
    <w:rPr>
      <w:sz w:val="32"/>
      <w:szCs w:val="20"/>
      <w:lang w:val="ru-RU"/>
    </w:rPr>
  </w:style>
  <w:style w:type="paragraph" w:styleId="Style15">
    <w:name w:val="Вопрос"/>
    <w:basedOn w:val="Normal"/>
    <w:qFormat/>
    <w:pPr>
      <w:keepNext w:val="true"/>
      <w:tabs>
        <w:tab w:val="clear" w:pos="708"/>
        <w:tab w:val="left" w:pos="454" w:leader="none"/>
      </w:tabs>
      <w:spacing w:before="200" w:after="0"/>
      <w:ind w:left="454" w:hanging="454"/>
      <w:jc w:val="both"/>
    </w:pPr>
    <w:rPr>
      <w:sz w:val="3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7:00Z</dcterms:created>
  <dc:creator>kostiv</dc:creator>
  <dc:description/>
  <cp:keywords/>
  <dc:language>en-US</dc:language>
  <cp:lastModifiedBy>kostiv</cp:lastModifiedBy>
  <dcterms:modified xsi:type="dcterms:W3CDTF">2008-06-18T07:49:00Z</dcterms:modified>
  <cp:revision>4</cp:revision>
  <dc:subject/>
  <dc:title/>
</cp:coreProperties>
</file>