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СТУПНІ ЗАВДАННЯ З МАТЕМАТИКИ У 8 КЛАС ( 2007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.)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трик правильно ро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ав у чорновику приклад на обчислення значення числового виразу. Потім записав ро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зання в зошит, але забув поставити дужки. Ось що у нього було записано в зошиті: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object w:dxaOrig="19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95pt;height:13.95pt" filled="f" o:ole="">
            <v:imagedata r:id="rId3" o:title=""/>
          </v:shape>
          <o:OLEObject Type="Embed" ProgID="" ShapeID="ole_rId2" DrawAspect="Content" ObjectID="_1883862892" r:id="rId2"/>
        </w:objec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зставте забуті Петриком ду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олодя за 3 товстих і 5 тонких зошитів заплатив 5 грн. 60 коп., а Сергій за 2 товстих і 4 тонких зошити – 4 грн. Олег купив тільки товсті зошити. Для розрахунку 5 грн. було замало, і він дав продавцеві 7 грн. Скільки грошей одержав Олег на здачу?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3. Скільки разів необхідно взяти доданком число 27, щоб отримати число 3</w:t>
      </w:r>
      <w:r>
        <w:rPr>
          <w:sz w:val="28"/>
          <w:szCs w:val="28"/>
          <w:vertAlign w:val="superscript"/>
        </w:rPr>
        <w:t>2007</w:t>
      </w:r>
      <w:r>
        <w:rPr>
          <w:sz w:val="28"/>
          <w:szCs w:val="28"/>
        </w:rPr>
        <w:t>?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64770</wp:posOffset>
                </wp:positionV>
                <wp:extent cx="2037715" cy="839470"/>
                <wp:effectExtent l="0" t="0" r="0" b="2413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0" cy="839520"/>
                          <a:chOff x="0" y="0"/>
                          <a:chExt cx="2037600" cy="839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37600" cy="83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06280" y="277560"/>
                            <a:ext cx="17352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183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880" y="138960"/>
                            <a:ext cx="73728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38960"/>
                            <a:ext cx="184320" cy="69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1560" y="277560"/>
                            <a:ext cx="552960" cy="55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831240"/>
                            <a:ext cx="175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21960" y="47520"/>
                            <a:ext cx="461160" cy="78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47520"/>
                            <a:ext cx="96768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3120" y="92880"/>
                            <a:ext cx="506880" cy="73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800">
                            <a:off x="598680" y="739080"/>
                            <a:ext cx="921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423" h="10800">
                                <a:moveTo>
                                  <a:pt x="9177" y="123"/>
                                </a:moveTo>
                                <a:arcTo wR="10800" hR="10800" stAng="-5918628" swAng="591862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423" h="10800">
                                <a:moveTo>
                                  <a:pt x="9177" y="123"/>
                                </a:moveTo>
                                <a:arcTo wR="10800" hR="10800" stAng="-5918628" swAng="591862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739080"/>
                            <a:ext cx="921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344">
                                <a:moveTo>
                                  <a:pt x="13903" y="455"/>
                                </a:moveTo>
                                <a:arcTo wR="10800" hR="10800" stAng="-4398046" swAng="43980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344">
                                <a:moveTo>
                                  <a:pt x="13903" y="455"/>
                                </a:moveTo>
                                <a:arcTo wR="10800" hR="10800" stAng="-4398046" swAng="439804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575000">
                            <a:off x="1064880" y="231120"/>
                            <a:ext cx="921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863">
                                <a:moveTo>
                                  <a:pt x="15198" y="936"/>
                                </a:moveTo>
                                <a:arcTo wR="10800" hR="10800" stAng="-3958009" swAng="39580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863">
                                <a:moveTo>
                                  <a:pt x="15198" y="936"/>
                                </a:moveTo>
                                <a:arcTo wR="10800" hR="10800" stAng="-3958009" swAng="395800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" y="640080"/>
                            <a:ext cx="279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5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1360" y="639360"/>
                            <a:ext cx="2160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5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18360" bIns="18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5.1pt;width:160.45pt;height:65.5pt" coordorigin="6120,102" coordsize="3209,1310">
                <v:rect id="shape_0" stroked="f" o:allowincell="f" style="position:absolute;left:6120;top:102;width:3208;height:130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62;top:539;width:272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918,321" to="8078,5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18,321" to="7207,14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09,539" to="8079,140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265,1411" to="9022,14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72,177" to="8297,1410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572,177" to="9095,2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98,248" to="9095,140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coordsize="12423,10800" path="l0,21600xee" stroked="t" o:allowincell="f" style="position:absolute;left:7063;top:1266;width:144;height:144;flip:x;mso-wrap-style:none;v-text-anchor:middle;rotation:12">
                  <v:fill o:detectmouseclick="t" on="false"/>
                  <v:stroke color="black" weight="9360" joinstyle="miter" endcap="flat"/>
                  <w10:wrap type="square"/>
                </v:rect>
                <v:rect id="shape_0" coordorigin="10800,455" coordsize="10800,10344" path="l0,21600xee" stroked="t" o:allowincell="f" style="position:absolute;left:8370;top:1266;width:144;height:138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origin="10800,936" coordsize="10800,9863" path="l0,21600xee" stroked="t" o:allowincell="f" style="position:absolute;left:7797;top:466;width:144;height:144;mso-wrap-style:none;v-text-anchor:middle;rotation:76">
                  <v:fill o:detectmouseclick="t" on="false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6696;top:1110;width:4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5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516;top:1109;width:339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5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8"/>
        </w:rPr>
        <w:t>4.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На </w:t>
      </w:r>
      <w:r>
        <w:rPr>
          <w:szCs w:val="28"/>
          <w:lang w:val="uk-UA"/>
        </w:rPr>
        <w:t>малюнку зображено</w:t>
      </w:r>
      <w:r>
        <w:rPr>
          <w:szCs w:val="28"/>
        </w:rPr>
        <w:t xml:space="preserve"> два р</w:t>
      </w:r>
      <w:r>
        <w:rPr>
          <w:szCs w:val="28"/>
          <w:lang w:val="uk-UA"/>
        </w:rPr>
        <w:t>і</w:t>
      </w:r>
      <w:r>
        <w:rPr>
          <w:szCs w:val="28"/>
        </w:rPr>
        <w:t>вносторонн</w:t>
      </w:r>
      <w:r>
        <w:rPr>
          <w:szCs w:val="28"/>
          <w:lang w:val="uk-UA"/>
        </w:rPr>
        <w:t>і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>
          <w:szCs w:val="28"/>
          <w:lang w:val="uk-UA"/>
        </w:rPr>
        <w:t>трикутники</w:t>
      </w:r>
      <w:r>
        <w:rPr>
          <w:szCs w:val="28"/>
        </w:rPr>
        <w:t xml:space="preserve">. </w:t>
      </w:r>
      <w:r>
        <w:rPr>
          <w:szCs w:val="28"/>
          <w:lang w:val="uk-UA"/>
        </w:rPr>
        <w:t>Знайдіть</w:t>
      </w:r>
      <w:r>
        <w:rPr>
          <w:szCs w:val="28"/>
        </w:rPr>
        <w:t xml:space="preserve"> величину </w:t>
      </w:r>
      <w:r>
        <w:rPr>
          <w:szCs w:val="28"/>
          <w:lang w:val="uk-UA"/>
        </w:rPr>
        <w:t>кута</w:t>
      </w:r>
      <w:r>
        <w:rPr>
          <w:szCs w:val="28"/>
        </w:rPr>
        <w:t xml:space="preserve"> α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Кут між бісектрисами рівнобедреного трикутника дорівнює 1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Якими можуть бути кути цього трикутник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Розв’яжіть рівняння: </w:t>
      </w:r>
      <w:r>
        <w:rPr>
          <w:sz w:val="28"/>
          <w:szCs w:val="28"/>
        </w:rPr>
        <w:object w:dxaOrig="228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.8pt;height:16.1pt" filled="f" o:ole="">
            <v:imagedata r:id="rId5" o:title=""/>
          </v:shape>
          <o:OLEObject Type="Embed" ProgID="" ShapeID="ole_rId4" DrawAspect="Content" ObjectID="_1016036701" r:id="rId4"/>
        </w:object>
      </w:r>
      <w:r>
        <w:rPr>
          <w:sz w:val="28"/>
          <w:szCs w:val="28"/>
        </w:rPr>
        <w:t>.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val="uk-UA"/>
        </w:rPr>
        <w:t xml:space="preserve">З чотирьох бігунів А, Б, В, Г друге місце зайняв найстарший. При цьому А пробіг дистанцію швидше, ніж В, а Г – швидше, ніж Б і В. Відомо також, що Б старший від А, а В старший від Г. Розташуйте бігунів у порядку зайнятих ними місць. </w:t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rPr/>
      </w:pPr>
      <w:r>
        <w:rPr>
          <w:szCs w:val="28"/>
          <w:lang w:val="uk-UA"/>
        </w:rPr>
        <w:t>8. Зн</w:t>
      </w:r>
      <w:r>
        <w:rPr>
          <w:szCs w:val="28"/>
        </w:rPr>
        <w:t>айд</w:t>
      </w:r>
      <w:r>
        <w:rPr>
          <w:szCs w:val="28"/>
          <w:lang w:val="uk-UA"/>
        </w:rPr>
        <w:t>іть</w:t>
      </w:r>
      <w:r>
        <w:rPr>
          <w:szCs w:val="28"/>
        </w:rPr>
        <w:t xml:space="preserve"> </w:t>
      </w:r>
      <w:r>
        <w:rPr>
          <w:szCs w:val="28"/>
          <w:lang w:val="uk-UA"/>
        </w:rPr>
        <w:t>останню</w:t>
      </w:r>
      <w:r>
        <w:rPr>
          <w:szCs w:val="28"/>
        </w:rPr>
        <w:t xml:space="preserve"> цифру числа 1</w:t>
      </w:r>
      <w:r>
        <w:rPr>
          <w:szCs w:val="28"/>
          <w:vertAlign w:val="superscript"/>
        </w:rPr>
        <w:t>2</w:t>
      </w:r>
      <w:r>
        <w:rPr>
          <w:szCs w:val="28"/>
        </w:rPr>
        <w:t>+2</w:t>
      </w:r>
      <w:r>
        <w:rPr>
          <w:szCs w:val="28"/>
          <w:vertAlign w:val="superscript"/>
        </w:rPr>
        <w:t>2</w:t>
      </w:r>
      <w:r>
        <w:rPr>
          <w:szCs w:val="28"/>
        </w:rPr>
        <w:t>+…+</w:t>
      </w:r>
      <w:r>
        <w:rPr>
          <w:szCs w:val="28"/>
          <w:lang w:val="uk-UA"/>
        </w:rPr>
        <w:t>2007</w:t>
      </w:r>
      <w:r>
        <w:rPr>
          <w:szCs w:val="28"/>
          <w:vertAlign w:val="superscript"/>
        </w:rPr>
        <w:t>2</w:t>
      </w:r>
      <w:r>
        <w:rPr>
          <w:szCs w:val="28"/>
        </w:rPr>
        <w:t>.</w:t>
      </w:r>
      <w:r>
        <w:rPr>
          <w:szCs w:val="28"/>
          <w:lang w:val="uk-UA"/>
        </w:rPr>
        <w:t xml:space="preserve"> 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9. Різниця двох чисел складає 10% від їх суми. У скільки разів одне число більше за інше?</w:t>
      </w:r>
    </w:p>
    <w:p>
      <w:pPr>
        <w:pStyle w:val="Normal"/>
        <w:spacing w:before="6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0. Знайти суму всіх цифр десяткового запису числа </w:t>
      </w:r>
      <w:r>
        <w:rPr>
          <w:sz w:val="28"/>
          <w:szCs w:val="28"/>
        </w:rPr>
        <w:object w:dxaOrig="138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pt;height:29pt" filled="f" o:ole="">
            <v:imagedata r:id="rId7" o:title=""/>
          </v:shape>
          <o:OLEObject Type="Embed" ProgID="" ShapeID="ole_rId6" DrawAspect="Content" ObjectID="_109420310" r:id="rId6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31"/>
        </w:tabs>
        <w:ind w:left="1731" w:hanging="454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дача"/>
    <w:qFormat/>
    <w:pPr>
      <w:keepLines/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Вопрос1"/>
    <w:basedOn w:val="Normal"/>
    <w:qFormat/>
    <w:pPr>
      <w:numPr>
        <w:ilvl w:val="0"/>
        <w:numId w:val="1"/>
      </w:numPr>
      <w:spacing w:before="200" w:after="0"/>
      <w:jc w:val="both"/>
    </w:pPr>
    <w:rPr>
      <w:sz w:val="32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8:43:00Z</dcterms:created>
  <dc:creator>kostiv</dc:creator>
  <dc:description/>
  <cp:keywords/>
  <dc:language>en-US</dc:language>
  <cp:lastModifiedBy>Vasyl Kostiv</cp:lastModifiedBy>
  <dcterms:modified xsi:type="dcterms:W3CDTF">2008-03-26T11:35:00Z</dcterms:modified>
  <cp:revision>10</cp:revision>
  <dc:subject/>
  <dc:title/>
</cp:coreProperties>
</file>