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НІ ЗАВДАННЯ З ФІЗИКИ У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 </w:t>
      </w:r>
      <w:r>
        <w:rPr>
          <w:b/>
          <w:sz w:val="28"/>
          <w:szCs w:val="28"/>
          <w:lang w:val="ru-RU"/>
        </w:rPr>
        <w:t xml:space="preserve"> ( 2005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>.)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першій половині шляху автомобіль рухався зі швидкістю, вдвічі більшою,  ніж на другій половині шляху. Визначити швидкість руху автомобіля на першій половині шляху (в м/с), якщо середня швидкість руху автомобіля на всьому  шлях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  <w:szCs w:val="28"/>
        </w:rPr>
        <w:t>= 48 км/год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</w:rPr>
        <w:t>2. Система, зображена на малюнку, перебуває у рівновазі. Визначити довжину важеля АС, якщо m=10,25 кг, F=75 H, ℓ=0,6 м. Масою блоків знехтувати.</w:t>
      </w:r>
    </w:p>
    <w:p>
      <w:pPr>
        <w:pStyle w:val="Normal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8094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У сполучених посудинах знаходиться вод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. У коліно з перерізом 2 S доливають стовпчик олії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 висотою h=10 см. На скільки зміниться рівень води в коліні з перерізом S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1603375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8"/>
          <w:szCs w:val="28"/>
        </w:rPr>
        <w:t xml:space="preserve">Шматок льоду постійної товщини плаває у воді, причому над поверхнею </w:t>
      </w:r>
      <w:r>
        <w:rPr>
          <w:color w:val="000000"/>
          <w:sz w:val="28"/>
          <w:szCs w:val="28"/>
          <w:lang w:val="ru-RU"/>
        </w:rPr>
        <w:t xml:space="preserve">   </w:t>
        <w:tab/>
      </w:r>
      <w:r>
        <w:rPr>
          <w:color w:val="000000"/>
          <w:sz w:val="28"/>
          <w:szCs w:val="28"/>
        </w:rPr>
        <w:t>води видно 2 см льоду. Яка маса льоду, якщо його площа 15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устина льоду 9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оди - 10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426" w:hanging="426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5. Обчисліть коефіцієнт корисної дії (в %) підйомного крана, який піднімає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вантаж масою 2,4т зі сталою швидкістю 6 м/хв. Потужність двигуна 3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кВт.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=10 м/с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0:00Z</dcterms:created>
  <dc:creator>avynn</dc:creator>
  <dc:description/>
  <cp:keywords/>
  <dc:language>en-US</dc:language>
  <cp:lastModifiedBy>Vasyl Kostiv</cp:lastModifiedBy>
  <dcterms:modified xsi:type="dcterms:W3CDTF">2008-04-03T20:31:00Z</dcterms:modified>
  <cp:revision>21</cp:revision>
  <dc:subject/>
  <dc:title/>
</cp:coreProperties>
</file>