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СТУПНІ ЗАВДАННЯ З МАТЕМАТИКИ У 9 КЛАС</w:t>
      </w:r>
      <w:r>
        <w:rPr>
          <w:b/>
          <w:sz w:val="28"/>
          <w:szCs w:val="28"/>
          <w:lang w:val="en-US"/>
        </w:rPr>
        <w:t xml:space="preserve">  ( 2005 p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 числа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відомо, що </w:t>
      </w:r>
      <w:r>
        <w:rPr>
          <w:b/>
          <w:bCs/>
          <w:sz w:val="28"/>
          <w:szCs w:val="28"/>
        </w:rPr>
        <w:t>ab=2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c=3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d=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=7</w:t>
      </w:r>
      <w:r>
        <w:rPr>
          <w:sz w:val="28"/>
          <w:szCs w:val="28"/>
        </w:rPr>
        <w:t xml:space="preserve">. Знайти </w:t>
      </w:r>
      <w:r>
        <w:rPr>
          <w:b/>
          <w:bCs/>
          <w:sz w:val="28"/>
          <w:szCs w:val="28"/>
        </w:rPr>
        <w:t>e: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рикутнику АВС з кутом В, що дорівнює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ведено бісектрис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А) Знайти кут між бісектрисам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Б) Знайти кут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дати у вигляді нескоротного дробу </w:t>
      </w:r>
      <w:r>
        <w:rPr>
          <w:sz w:val="28"/>
          <w:szCs w:val="28"/>
        </w:rPr>
        <w:object w:dxaOrig="30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31pt" filled="f" o:ole="">
            <v:imagedata r:id="rId3" o:title=""/>
          </v:shape>
          <o:OLEObject Type="Embed" ProgID="" ShapeID="ole_rId2" DrawAspect="Content" ObjectID="_1130267343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 відрізає від прямокутника квадрат зі стороною, що дорівнює меншій зі сторін прямокутника. Використовуючи цей автомат, з деякого прямокутника отримали два великих квадрати, три середніх і  п’ять маленьких зі стороною 1 см. Які розміри мав початковий прямокутни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ик, Сергійко, та Василько – восьмикласники. Серед усіх восьмикласників їх школи 60 учнів вищі за Василька, 50 учнів вищі за Петрика. Сергійко вищий за Василька, але нижчий за Петрика. 43 учні є нижчими за Сергійка. Скільки учнів у восьмих класах цієї школи, якщо їх кількість є простим числом і у всіх різний ріс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 картону склеєно кубик на гранях якого намальовано букви. На малюнку 1. дано один з варіантів розгортки цього кубика. Відновіть букви на порожніх гранях іншого варіанта розгортки цього кубик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0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64.5pt" filled="f" o:ole="">
                  <v:imagedata r:id="rId5" o:title=""/>
                </v:shape>
                <o:OLEObject Type="Embed" ProgID="" ShapeID="ole_rId4" DrawAspect="Content" ObjectID="_1273814937" r:id="rId4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1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нок 2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діть найменшу кількість доданків у рівності та відновіть приклад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К + СТУК + … + СТУК = ААААА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ізним буквам відповідають різні циф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5:00Z</dcterms:created>
  <dc:creator>kostiv</dc:creator>
  <dc:description/>
  <cp:keywords/>
  <dc:language>en-US</dc:language>
  <cp:lastModifiedBy>Vasyl Kostiv</cp:lastModifiedBy>
  <dcterms:modified xsi:type="dcterms:W3CDTF">2008-03-26T11:32:00Z</dcterms:modified>
  <cp:revision>7</cp:revision>
  <dc:subject/>
  <dc:title/>
</cp:coreProperties>
</file>