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СТУПНІ ЗАВДАННЯ З МАТЕМАТИКИ У 8 КЛАС</w:t>
      </w:r>
      <w:r>
        <w:rPr>
          <w:b/>
          <w:sz w:val="28"/>
          <w:szCs w:val="28"/>
          <w:lang w:val="en-US"/>
        </w:rPr>
        <w:t xml:space="preserve"> ( 2005 p.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 числа </w:t>
      </w: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d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e</w:t>
      </w:r>
      <w:r>
        <w:rPr>
          <w:sz w:val="28"/>
          <w:szCs w:val="28"/>
        </w:rPr>
        <w:t xml:space="preserve"> відомо, що </w:t>
      </w:r>
      <w:r>
        <w:rPr>
          <w:b/>
          <w:bCs/>
          <w:sz w:val="28"/>
          <w:szCs w:val="28"/>
        </w:rPr>
        <w:t>ab=2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bc=3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cd=5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de=7</w:t>
      </w:r>
      <w:r>
        <w:rPr>
          <w:sz w:val="28"/>
          <w:szCs w:val="28"/>
        </w:rPr>
        <w:t xml:space="preserve">. Знайти </w:t>
      </w:r>
      <w:r>
        <w:rPr>
          <w:b/>
          <w:bCs/>
          <w:sz w:val="28"/>
          <w:szCs w:val="28"/>
        </w:rPr>
        <w:t>e: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трикутнику АВС з кутом В, що дорівнює 1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проведено бісектриси А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і С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Знайти кут між ни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дати у вигляді нескоротного дробу </w:t>
      </w:r>
      <w:r>
        <w:rPr>
          <w:sz w:val="28"/>
          <w:szCs w:val="28"/>
        </w:rPr>
        <w:object w:dxaOrig="2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31pt" filled="f" o:ole="">
            <v:imagedata r:id="rId3" o:title=""/>
          </v:shape>
          <o:OLEObject Type="Embed" ProgID="" ShapeID="ole_rId2" DrawAspect="Content" ObjectID="_1534028851" r:id="rId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) Як розділити квадрат двома прямолінійними розрізами на частини так, щоб з них можна було скласти два квадрати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Як розрізати квадрат на 16 рівних трикутників, щоб з них можна було скласти 8 квадратів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конкурсі має взяти участь деяка кількість школярів. Відомо, що якщо б їх було на 37 чоловік більше, то кількість учасників була б більшою за 70, але меншою за 92. Якщо б їх прийшло на 28 чоловік менше, то кількість учасників була б більшою за 15, але меншою за 41. Скільки школярів візьме участь у конкурсі, якщо від кожної паралелі (з 5 по 11 клас) планується однакове представниц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 картону склеєно кубик на гранях якого намальовано букви. На малюнку 1.дано один з варіантів розгортки цього кубика. Відновіть букви на порожніх гранях іншого варіанта розгортки цього кубика (малюнок 2.)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90" w:dyaOrig="12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9.5pt;height:64.5pt" filled="f" o:ole="">
                  <v:imagedata r:id="rId5" o:title=""/>
                </v:shape>
                <o:OLEObject Type="Embed" ProgID="" ShapeID="ole_rId4" DrawAspect="Content" ObjectID="_1517265865" r:id="rId4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47750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нок 1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нок 2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йдіть найменшу кількість доданків у рівності та відновіть приклад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К + СТУК + … + СТУК = ААААА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різним буквам відповідають різні цифри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53:00Z</dcterms:created>
  <dc:creator>kostiv</dc:creator>
  <dc:description/>
  <cp:keywords/>
  <dc:language>en-US</dc:language>
  <cp:lastModifiedBy>Vasyl Kostiv</cp:lastModifiedBy>
  <dcterms:modified xsi:type="dcterms:W3CDTF">2008-03-26T11:32:00Z</dcterms:modified>
  <cp:revision>6</cp:revision>
  <dc:subject/>
  <dc:title/>
</cp:coreProperties>
</file>