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СТУПНІ ЗАВДАННЯ З ХІМІЇ У 9 КЛАС </w:t>
      </w:r>
      <w:r>
        <w:rPr>
          <w:rFonts w:cs="Times New Roman"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кладіть рівняння реакції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—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&gt; </w:t>
      </w:r>
      <w:r>
        <w:rPr>
          <w:rFonts w:cs="Times New Roman" w:ascii="Times New Roman" w:hAnsi="Times New Roman"/>
          <w:color w:val="000000"/>
          <w:sz w:val="28"/>
          <w:szCs w:val="28"/>
        </w:rPr>
        <w:t>та вкажіть суму його коефіцієнтів.</w:t>
      </w:r>
    </w:p>
    <w:p>
      <w:pPr>
        <w:pStyle w:val="Normal"/>
        <w:shd w:fill="FFFFFF" w:val="clear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чини яких речовин при змішуванні утворюють осади: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) 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)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Р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? 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ажіть номер правильної відповіді: 1) а і б; 2) а і в; 3) б і в.</w:t>
      </w:r>
    </w:p>
    <w:p>
      <w:pPr>
        <w:pStyle w:val="Normal"/>
        <w:shd w:fill="FFFFFF" w:val="clear"/>
        <w:ind w:left="284" w:hanging="284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ільки кислих солей утворить ортофосфатна кислота? 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ажіть номер правильної відповіді: 1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;  2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; 3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; 4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</w:p>
    <w:p>
      <w:pPr>
        <w:pStyle w:val="Normal"/>
        <w:shd w:fill="FFFFFF" w:val="clear"/>
        <w:ind w:left="284" w:hanging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звіть речовини, що можуть утворювати основні солі: а) А1 (ОН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О;  в) КС1.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кажіть номер правильної відповіді. 1) а, б, в; 2) а, в; 3) а; 4) б.</w:t>
      </w:r>
    </w:p>
    <w:p>
      <w:pPr>
        <w:pStyle w:val="Normal"/>
        <w:shd w:fill="FFFFFF" w:val="clear"/>
        <w:ind w:left="284" w:hanging="284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числити відносну молекулярну масу таких речовин: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оди;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б) сульфатної к-ти;    в) натрій гідроксиду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) алюміній сульфату.</w:t>
      </w:r>
    </w:p>
    <w:p>
      <w:pPr>
        <w:pStyle w:val="Normal"/>
        <w:shd w:fill="FFFFFF" w:val="clear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изначте масову частку сульфуру у гідросульфаті магнію з точністю до цілих.</w:t>
      </w:r>
    </w:p>
    <w:p>
      <w:pPr>
        <w:pStyle w:val="Normal"/>
        <w:shd w:fill="FFFFFF" w:val="clear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Яка із речовин, алюміній оксид чи алюміній хлорид, містить більше алюмінію?</w:t>
      </w:r>
    </w:p>
    <w:p>
      <w:pPr>
        <w:pStyle w:val="Normal"/>
        <w:shd w:fill="FFFFFF" w:val="clear"/>
        <w:ind w:left="284" w:hanging="284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ксид металу має формулу МО, а масова частка металу в ньому 0,8.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начте мета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і вкажіть його атомну масу.</w:t>
      </w:r>
    </w:p>
    <w:p>
      <w:pPr>
        <w:pStyle w:val="Normal"/>
        <w:shd w:fill="FFFFFF" w:val="clear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полука містить 38,75 % кальцію, 20,0% фосфору, 41,25% оксигену.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значте формулу і вкажіть кількість атомів у молекулі речовини.</w:t>
      </w:r>
    </w:p>
    <w:p>
      <w:pPr>
        <w:pStyle w:val="Normal"/>
        <w:shd w:fill="FFFFFF" w:val="clear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Вкажіть масу (г) 8 моль кальцій карбонату.        </w:t>
      </w:r>
    </w:p>
    <w:p>
      <w:pPr>
        <w:pStyle w:val="Normal"/>
        <w:shd w:fill="FFFFFF" w:val="clear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Скільки моль і скільки молекул в 1 л вод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?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Який об'єм займає 5г:  а) нітроге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сиду;    б) водню;   в) карбо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оксиду?</w:t>
      </w:r>
    </w:p>
    <w:p>
      <w:pPr>
        <w:pStyle w:val="Normal"/>
        <w:shd w:fill="FFFFFF" w:val="clear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Чи однакові кількості речовин в а) 4г газу водню і 64 г газу кисню;</w:t>
      </w:r>
    </w:p>
    <w:p>
      <w:pPr>
        <w:pStyle w:val="Normal"/>
        <w:shd w:fill="FFFFFF" w:val="clear"/>
        <w:ind w:firstLine="284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36 г води і 17 г сірководню 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в) 22г карбо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оксиду 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 водню 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?</w:t>
      </w: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4. Напишіть графічну формулу гідрофосфату магнію та вкажіть сумарне число зв'язків у цій сполуці.</w:t>
      </w:r>
    </w:p>
    <w:p>
      <w:pPr>
        <w:pStyle w:val="Normal"/>
        <w:shd w:fill="FFFFFF" w:val="clear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До складу невідомої речовини входить 54,55 % С, 9,09 % Н і 36,36 % О. її густина за вуглекислим газом дорівнює 1. Виведіть молекулярну формулу речовини та вкажіть сумарне число атомів у молекулі.</w:t>
      </w:r>
    </w:p>
    <w:p>
      <w:pPr>
        <w:pStyle w:val="Normal"/>
        <w:shd w:fill="FFFFFF" w:val="clear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Який об'єм (л) займають 6,02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лекул кисню?</w:t>
      </w:r>
    </w:p>
    <w:p>
      <w:pPr>
        <w:pStyle w:val="Normal"/>
        <w:shd w:fill="FFFFFF" w:val="clear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Маса 2 л газу при н.у. має масу 2,3 г. Визначити відносну густину цього газу за воднем.</w:t>
      </w:r>
    </w:p>
    <w:p>
      <w:pPr>
        <w:pStyle w:val="Normal"/>
        <w:shd w:fill="FFFFFF" w:val="clear"/>
        <w:ind w:left="284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Суміш карбо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сиду, карбо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оксиду і кисню займала об'єм 50 мл. Суміш підпалили і після закінчення реакції вона не містила кисню і карбон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) оксиду, а об'єм її зменшився на 8 мл. Визначте об'ємну частку (в%) вуглекислого газу в суміші.</w:t>
      </w:r>
    </w:p>
    <w:p>
      <w:pPr>
        <w:pStyle w:val="Normal"/>
        <w:shd w:fill="FFFFFF" w:val="clear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Під час взаємодії калію з водою виділилось 5,6 л водню (н.у.). Скільки грамів калію прореагувало? Результат навести з точністю до десятих.</w:t>
      </w:r>
    </w:p>
    <w:p>
      <w:pPr>
        <w:pStyle w:val="Normal"/>
        <w:shd w:fill="FFFFFF" w:val="clear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Визначте масу (в грамах) осаду, що утвориться під час взаємодії 2 моль барій хлориду та 98 г сульфатної кислоти.</w:t>
      </w:r>
    </w:p>
    <w:p>
      <w:pPr>
        <w:pStyle w:val="Normal"/>
        <w:shd w:fill="FFFFFF" w:val="clear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Визначте швидкість реакції (моль/л.хв) при 80°С, якщо при 100°С її швидкість дорівнює 0,48 моль/л.хв., а температурний коефіцієнт дорівнює 4. Результат наведіть з точністю до сотих.</w:t>
      </w:r>
    </w:p>
    <w:p>
      <w:pPr>
        <w:pStyle w:val="Normal"/>
        <w:shd w:fill="FFFFFF" w:val="clear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В реакції 2А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</w:rPr>
        <w:t>В+С концентрацію речовини А збільшили від 0,4 до 1,2 моль/л. У скільки разів збільшиться швидкість реакції?</w:t>
      </w:r>
    </w:p>
    <w:p>
      <w:pPr>
        <w:pStyle w:val="Normal"/>
        <w:shd w:fill="FFFFFF" w:val="clear"/>
        <w:ind w:left="284" w:hanging="284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3. Як зміститься рівновага реакції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+З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↔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 підвищенні тиску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при підвищенні температури?   </w:t>
      </w:r>
    </w:p>
    <w:p>
      <w:pPr>
        <w:pStyle w:val="Normal"/>
        <w:shd w:fill="FFFFFF" w:val="clear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міститься влі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  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міститься вправ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зміститься.</w:t>
      </w:r>
    </w:p>
    <w:p>
      <w:pPr>
        <w:pStyle w:val="Normal"/>
        <w:shd w:fill="FFFFFF" w:val="clear"/>
        <w:ind w:left="284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 Складіть рівняння реакції А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+ВаС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вкажіть суму його коефіцієнтів.</w:t>
      </w:r>
    </w:p>
    <w:p>
      <w:pPr>
        <w:pStyle w:val="Normal"/>
        <w:shd w:fill="FFFFFF" w:val="clear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Скільки речовин можна отримати під час взаємодії ортофосфатної кислоти з літій гідроксидом? Написати рівняння можливих реакцій.</w:t>
      </w:r>
    </w:p>
    <w:p>
      <w:pPr>
        <w:pStyle w:val="Normal"/>
        <w:shd w:fill="FFFFFF" w:val="clear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 Скільки грамів основної солі утвориться під час взаємодії 1 моль алюміній хлориду з 80 г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трій гідроксиду?</w:t>
      </w:r>
    </w:p>
    <w:p>
      <w:pPr>
        <w:pStyle w:val="Normal"/>
        <w:shd w:fill="FFFFFF" w:val="clear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Скільки грамів солі утвориться під час взаємодії 49 г сульфатної кислоти з 49 г натрій гідроксиду?</w:t>
      </w:r>
    </w:p>
    <w:p>
      <w:pPr>
        <w:pStyle w:val="Normal"/>
        <w:shd w:fill="FFFFFF" w:val="clear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Складіть рівняння реакцій таких перетворень: А1+С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</w:rPr>
        <w:t>А;  А+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аОН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</w:rPr>
        <w:t>Б↓+В; Б+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</w:rPr>
        <w:t>Г+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О. Вкажіть молекулярну масу продукту Г.</w:t>
      </w:r>
    </w:p>
    <w:p>
      <w:pPr>
        <w:pStyle w:val="Normal"/>
        <w:shd w:fill="FFFFFF" w:val="clear"/>
        <w:ind w:left="284" w:hanging="284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При розчиненні в хлоридній кислоті 2,79г суміші порошків цинку і заліза виділилось 1,008л водню (н.у). Визначити склад (%) взятої суміші.</w:t>
      </w:r>
    </w:p>
    <w:p>
      <w:pPr>
        <w:pStyle w:val="Normal"/>
        <w:shd w:fill="FFFFFF" w:val="clear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>. Здійснити перетворення за схемою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ind w:left="284"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O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</w:rPr>
        <w:t>Н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Wingdings" w:cs="Wingdings" w:ascii="Wingdings" w:hAnsi="Wingdings"/>
          <w:color w:val="000000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2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>CuC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29:00Z</dcterms:created>
  <dc:creator>avynn</dc:creator>
  <dc:description/>
  <cp:keywords/>
  <dc:language>en-US</dc:language>
  <cp:lastModifiedBy>Vasyl Kostiv</cp:lastModifiedBy>
  <dcterms:modified xsi:type="dcterms:W3CDTF">2008-04-03T20:34:00Z</dcterms:modified>
  <cp:revision>43</cp:revision>
  <dc:subject/>
  <dc:title/>
</cp:coreProperties>
</file>