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тапу Всеукраїнської учнівської олімпіади з фізик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011-2012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 клас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ямій дорозі знаходяться велосипедист, мотоцикліст і пішохід між ними. В початковий момент часу відстань від пішохода до велосипедиста 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и менша, ніж до мотоцикліста. Велосипедист і мотоцикліст починають рухатися назустріч один одному із швидкостям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0 км/год і 60 км/г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. В яку сторону і з якою швидкістю повинен іти пішохід, щоб зустрітися із мотоциклістом і велосипедистом в місці їх зустрічі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74870</wp:posOffset>
            </wp:positionH>
            <wp:positionV relativeFrom="paragraph">
              <wp:posOffset>99695</wp:posOffset>
            </wp:positionV>
            <wp:extent cx="1752600" cy="2600325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Фотолюбитель  сфотографував Місяць на нічному небі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а) Чим відрізнялася б фотографія Місяця, зроблена тим самим фотографом, як би під час фотографування нижня половина о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єктива була б закрита</w:t>
      </w:r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який кут на нічному небі зміститься Місяць за час експозиції, який рівний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1 с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рижина, всередині якої знаходиться кусок свинцю, плаває в циліндричній посудині з водою. Коли крижина розтанула, то рівень води в посудині знизився на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3 с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Визначте масу куска свинцю. Радіус посудини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20 с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Густина свинцю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11300 кг/м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а густина води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1000 кг/м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 w:eastAsia="ru-RU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74845</wp:posOffset>
            </wp:positionH>
            <wp:positionV relativeFrom="paragraph">
              <wp:posOffset>127635</wp:posOffset>
            </wp:positionV>
            <wp:extent cx="1895475" cy="1592580"/>
            <wp:effectExtent l="0" t="0" r="0" b="0"/>
            <wp:wrapTight wrapText="bothSides">
              <wp:wrapPolygon edited="0">
                <wp:start x="-214" y="0"/>
                <wp:lineTo x="-214" y="21443"/>
                <wp:lineTo x="21706" y="21443"/>
                <wp:lineTo x="21706" y="0"/>
                <wp:lineTo x="-214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центрі збірної лінзи з фокусною відстанн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=10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різано круглий отвір і в нього вставлено ще одну збірна лінзу з фокусною відстанн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=15 с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будуйте зображення предмета АВ в цій «подвійній лінзі» і розрахуйте на якій відстані від предмета АВ буде його зображен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я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предмет АВ знаходиться на відстан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40 с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пропонуйте спосіб визначення за допомогою мензурки густини тіла, що не тоне у воді. Вважати, що досліджуване тіло у мензурку поміщаєтьс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ІІІ етапу Всеукраїнської учнівської олімпіади з фіз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 клас</w:t>
      </w:r>
    </w:p>
    <w:p>
      <w:pPr>
        <w:pStyle w:val="Style17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жарку погоду склянку з водою охолоджують, підкладаючи в неї маленькі шматочки льоду, як тільки розтане один, тут же підкладають другий, а надлиш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ди переливається через край і витікає із склянки. Шматочок льоду масо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5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не з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5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а який час вода у склянці нагріється на </w:t>
      </w:r>
      <w:r>
        <w:rPr>
          <w:rFonts w:cs="Times New Roman" w:ascii="Times New Roman" w:hAnsi="Times New Roman"/>
          <w:sz w:val="24"/>
          <w:szCs w:val="24"/>
          <w:lang w:val="uk-UA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z w:val="24"/>
          <w:szCs w:val="24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>1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забудуть покласти черговий шматочок льоду? Маса води в склянц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200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асою склянки знехтувати. Питома теплота плавлення льод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>334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uk-UA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rFonts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ж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г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4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рівник паяльника, розрахованого на потужніс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50 В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 напруз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220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має діаметр вит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 с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Скільки витків нікелінового дроту площею поперечного переріз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0,005 мм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ід намотати на нагрівник паяльника? Питомий опір нікелін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0,4 Ом·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зова колонка споживає 1,2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ану за годину. Визначте температуру води, яку нагріває колонка, якщо швидкість течії води по трубах становить 0,5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аметр труби 1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sz w:val="28"/>
          <w:szCs w:val="28"/>
          <w:lang w:val="uk-UA"/>
        </w:rPr>
        <w:t>, початкова температура води 11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. ККД нагрівника 60%. Густина метану 0,72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итома теплота згорання метану </w:t>
      </w:r>
      <w:r>
        <w:rPr>
          <w:rFonts w:cs="Times New Roman" w:ascii="Times New Roman" w:hAnsi="Times New Roman"/>
          <w:i/>
        </w:rPr>
        <w:t>44·10</w:t>
      </w:r>
      <w:r>
        <w:rPr>
          <w:rFonts w:cs="Times New Roman" w:ascii="Times New Roman" w:hAnsi="Times New Roman"/>
          <w:i/>
          <w:vertAlign w:val="superscript"/>
        </w:rPr>
        <w:t>6</w:t>
      </w:r>
      <w:r>
        <w:rPr>
          <w:rFonts w:cs="Times New Roman" w:ascii="Times New Roman" w:hAnsi="Times New Roman"/>
          <w:i/>
          <w:lang w:val="uk-UA"/>
        </w:rPr>
        <w:t xml:space="preserve"> Дж/кг</w:t>
      </w:r>
      <w:r>
        <w:rPr>
          <w:rFonts w:cs="Times New Roman" w:ascii="Times New Roman" w:hAnsi="Times New Roman"/>
          <w:sz w:val="28"/>
          <w:szCs w:val="28"/>
          <w:lang w:val="uk-UA"/>
        </w:rPr>
        <w:t>, питома теплоємність води с=4200 Дж/(кг∙°С).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tLeast" w:line="20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36770</wp:posOffset>
            </wp:positionH>
            <wp:positionV relativeFrom="paragraph">
              <wp:posOffset>59055</wp:posOffset>
            </wp:positionV>
            <wp:extent cx="1784985" cy="1504950"/>
            <wp:effectExtent l="0" t="0" r="0" b="0"/>
            <wp:wrapTight wrapText="bothSides">
              <wp:wrapPolygon edited="0">
                <wp:start x="-228" y="0"/>
                <wp:lineTo x="-228" y="21324"/>
                <wp:lineTo x="21665" y="21324"/>
                <wp:lineTo x="21665" y="0"/>
                <wp:lineTo x="-228" y="0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4"/>
        </w:numPr>
        <w:spacing w:lineRule="atLeast" w:line="200"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кожної ділянки кіл  а), б), в) побудувати графіки залежності повного опору зображеної ділянки кола від опору правої частини реостат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трібно взнати довжину і масу тонкого мідного провідника, з якого виготовлено обмотку електромагніту. Котушку розмотувати не бажано. Чи змогли б ви справитися із цим завданням, маючи у своєму розпорядженні амперметр, вольтметр, лінійку і джерело струму?</w:t>
      </w:r>
      <w:r>
        <w:br w:type="page"/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ІІІ етапу Всеукраїнської учнівської олімпіади з фіз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 клас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Style w:val="Longtext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27120</wp:posOffset>
            </wp:positionH>
            <wp:positionV relativeFrom="paragraph">
              <wp:posOffset>41910</wp:posOffset>
            </wp:positionV>
            <wp:extent cx="2981325" cy="19240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а довгому прямому шосе автомобілі рухаються з постійною швидкістю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сюди, за винятком моста, по якому автомобілі рухаються з іншою постійною швидкістю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На малюнку зображений графік залежності відстані між двома автомобілями, які їдуть один за одним, від часу. Знайдіть швидкості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та </w:t>
      </w:r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Longtext"/>
          <w:rFonts w:cs="Times New Roman" w:ascii="Times New Roman" w:hAnsi="Times New Roman"/>
          <w:sz w:val="28"/>
          <w:szCs w:val="28"/>
          <w:shd w:fill="FFFFFF" w:val="clear"/>
          <w:lang w:val="uk-UA"/>
        </w:rPr>
        <w:t>, а також довжину мосту.</w:t>
      </w:r>
    </w:p>
    <w:p>
      <w:pPr>
        <w:pStyle w:val="Style17"/>
        <w:spacing w:lineRule="atLeast" w:line="200"/>
        <w:jc w:val="both"/>
        <w:rPr>
          <w:rStyle w:val="Longtext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240"/>
        <w:ind w:left="720" w:right="-142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ідині з постійною швидкістю опускається кулька радіус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мас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Яку масу повинна мати кулька такого ж радіуса, щоб вона піднімалася з тією ж швидкістю, з якою опускається перша кулька? Густина рідин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ρ</w:t>
      </w:r>
      <w:r>
        <w:rPr>
          <w:rFonts w:cs="Times New Roman" w:ascii="Times New Roman" w:hAnsi="Times New Roman"/>
          <w:sz w:val="28"/>
          <w:szCs w:val="28"/>
          <w:lang w:val="uk-UA"/>
        </w:rPr>
        <w:t>, сила опору прямо пропорційна до швидкості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моткою  індукційної нагрівної печі є мідна трубка довжино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0 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зовнішнім діаметро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2 м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внутрішнім діаметро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0 м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бмотку охолоджують проточною водою, яка протікає по трубці. Визначте витрату води за годину роботи печі, якщо сила струму, що проходить через мідну трубку станови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000 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емпература води, що входить в трубку станови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0°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води, яка виходить з трубки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0°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ук пострілу і куля одночасно досягають висо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h = 960 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Постріл зроблено вертикально вгору.  Чому дорівнює початкова швидкість кулі? Середня швидкість звука в повітрі   </w:t>
      </w:r>
      <w:r>
        <w:rPr>
          <w:rFonts w:eastAsia="Symbol" w:cs="Symbol" w:ascii="Symbol" w:hAnsi="Symbol"/>
          <w:sz w:val="28"/>
          <w:szCs w:val="28"/>
          <w:lang w:val="uk-UA"/>
        </w:rPr>
        <w:t>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330 м/с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уйте спосіб визначення висоти будинку, маючи в своєму розпорядженні пусту консервну банку і секундомір. Оцініть точність вимірювання.</w:t>
      </w:r>
      <w:r>
        <w:br w:type="page"/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ІІІ етапу Всеукраїнської учнівської олімпіади з фіз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 клас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значте середню швидкість руху електронів в мідному провіднику із площею поперечного перерізу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1 мм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коли по ньому іде струм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1 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Густина міді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8900 кг/м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молярна маса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64·10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 w:eastAsia="ru-RU"/>
        </w:rPr>
        <w:t>-3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кг/мол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Вважайте, що на кожен атом міді припадає один вільний електрон, заряд якого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-1,6·10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 w:eastAsia="ru-RU"/>
        </w:rPr>
        <w:t>-19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К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Стала Авогадро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6,02·10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 w:eastAsia="ru-RU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моль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 w:eastAsia="ru-RU"/>
        </w:rPr>
        <w:t>-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з дроту з опором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32 О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роблене кільце. До яких точок кільця(в якому відношенні) слід під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єднати проводи, щоб загальний опір такого паралельного з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єднання становив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6 О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41645</wp:posOffset>
            </wp:positionH>
            <wp:positionV relativeFrom="paragraph">
              <wp:posOffset>40005</wp:posOffset>
            </wp:positionV>
            <wp:extent cx="1171575" cy="1590675"/>
            <wp:effectExtent l="0" t="0" r="0" b="0"/>
            <wp:wrapTight wrapText="bothSides">
              <wp:wrapPolygon edited="0">
                <wp:start x="-7743" y="0"/>
                <wp:lineTo x="-7743" y="21467"/>
                <wp:lineTo x="27963" y="21467"/>
                <wp:lineTo x="27963" y="0"/>
                <wp:lineTo x="-7743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674" t="-23" r="173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середині закритого з обох кінців вертикального циліндра може ковзати без тертя тонкий масивний поршень. Над поршнем знаходиться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0,2 г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одню, а під поршнем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4,2 г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азоту. При кімнатній температурі поршень ділить циліндр на дві однакові за об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ємом  частини. Яка маса поршня, якщо довжина циліндра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100 с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5795</wp:posOffset>
            </wp:positionH>
            <wp:positionV relativeFrom="paragraph">
              <wp:posOffset>37465</wp:posOffset>
            </wp:positionV>
            <wp:extent cx="2257425" cy="1581150"/>
            <wp:effectExtent l="0" t="0" r="0" b="0"/>
            <wp:wrapTight wrapText="bothSides">
              <wp:wrapPolygon edited="0">
                <wp:start x="-3630" y="-15450"/>
                <wp:lineTo x="-3630" y="25958"/>
                <wp:lineTo x="31757" y="25958"/>
                <wp:lineTo x="31757" y="-15450"/>
                <wp:lineTo x="-3630" y="-1545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59" t="36981" r="28528" b="1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д металевим кільцем, заряд якого q i радіус r на висоті r висить заряджена кулька масою m. Визначте величину цього заряду .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квалангісту необхідно визначити глибину озера. На жаль, ніяких інструментів, крім циліндричної посудини із рівномірно нанесеними поділками, у нього не виявилося. Як використовуючи цей інструмент аквалангісту все ж справитися із завданням? Оцініть точність проведених вимірювань.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45:00Z</dcterms:created>
  <dc:creator>Admin</dc:creator>
  <dc:description/>
  <cp:keywords/>
  <dc:language>en-US</dc:language>
  <cp:lastModifiedBy>Admin</cp:lastModifiedBy>
  <dcterms:modified xsi:type="dcterms:W3CDTF">2012-01-25T06:05:00Z</dcterms:modified>
  <cp:revision>7</cp:revision>
  <dc:subject/>
  <dc:title/>
</cp:coreProperties>
</file>