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обір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нин привіз на базар огірки. Коли він став рахувати їх десятками, то не вистачило двох огірків до повного числа десятків. Коли він став рахувати огірки дюжинами, то залишалося 8 огірків. Скільки огірків привіз селянин, якщо їх було більше, ніж 300, але менше від 350?</w:t>
      </w:r>
    </w:p>
    <w:p>
      <w:pPr>
        <w:pStyle w:val="Style18"/>
        <w:numPr>
          <w:ilvl w:val="0"/>
          <w:numId w:val="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чимо операцію Δ так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Δ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ому дорівнює (2 Δ 3) Δ 5?</w:t>
      </w:r>
    </w:p>
    <w:p>
      <w:pPr>
        <w:pStyle w:val="Style18"/>
        <w:numPr>
          <w:ilvl w:val="0"/>
          <w:numId w:val="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орож чергує добу після трьох діб відпочинку. Чергування починається ранком. Він чергував у неділю. Через скільки днів йому знову прийдеться чергувати в неділю?</w:t>
      </w:r>
    </w:p>
    <w:p>
      <w:pPr>
        <w:pStyle w:val="Style18"/>
        <w:numPr>
          <w:ilvl w:val="0"/>
          <w:numId w:val="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ому дорівнює сума цифр чис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– 96 ?</w:t>
      </w:r>
    </w:p>
    <w:p>
      <w:pPr>
        <w:pStyle w:val="Style18"/>
        <w:numPr>
          <w:ilvl w:val="0"/>
          <w:numId w:val="2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 кола з центром в точ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о дотичн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точки дотику. Точка перетину відріз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 колом є серединою цього відрізка. Знайді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ати рівнянн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140"/>
        <w:ind w:left="28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lineRule="auto" w:line="240" w:before="200" w:after="0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55:00Z</dcterms:created>
  <dc:creator>rkokoruzj</dc:creator>
  <dc:description/>
  <cp:keywords/>
  <dc:language>en-US</dc:language>
  <cp:lastModifiedBy>khdem</cp:lastModifiedBy>
  <cp:lastPrinted>2013-08-27T10:06:00Z</cp:lastPrinted>
  <dcterms:modified xsi:type="dcterms:W3CDTF">2014-05-24T07:55:00Z</dcterms:modified>
  <cp:revision>2</cp:revision>
  <dc:subject/>
  <dc:title/>
</cp:coreProperties>
</file>