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>
          <w:trHeight w:val="1793" w:hRule="atLeast"/>
        </w:trPr>
        <w:tc>
          <w:tcPr>
            <w:tcW w:w="4077" w:type="dxa"/>
            <w:tcBorders/>
          </w:tcPr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>ПОГО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.о. начальника відділу осві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лізнично</w:t>
            </w:r>
            <w:r>
              <w:rPr>
                <w:b/>
                <w:sz w:val="24"/>
                <w:szCs w:val="24"/>
                <w:lang w:val="uk-UA"/>
              </w:rPr>
              <w:t xml:space="preserve">го </w:t>
            </w:r>
            <w:r>
              <w:rPr>
                <w:b/>
                <w:sz w:val="24"/>
                <w:szCs w:val="24"/>
              </w:rPr>
              <w:t xml:space="preserve"> район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правління освіти ДГП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ьвівської міської ради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Яворовська Г.В.</w:t>
            </w:r>
          </w:p>
        </w:tc>
        <w:tc>
          <w:tcPr>
            <w:tcW w:w="521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ТВЕРДЖУЮ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Директор ЛФМ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_________  Добосевич М.С.</w:t>
            </w:r>
          </w:p>
        </w:tc>
      </w:tr>
    </w:tbl>
    <w:p>
      <w:pPr>
        <w:pStyle w:val="Heading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конкурсного приймання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 Львівського фізико-математичного ліцею-інтернату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при Львівському національному університету  імені Івана Франка 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році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ьвівський фізико-математичний ліцей здійснює набір учнів м. Львова та Львівської області на конкурсній основі та за результатами вступних випробувань у відповідності до Статуту ЛФМЛ у такі класи:</w:t>
      </w:r>
    </w:p>
    <w:p>
      <w:pPr>
        <w:pStyle w:val="Normal"/>
        <w:ind w:firstLine="113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фізико-математичний (після 7-го класу)</w:t>
      </w:r>
    </w:p>
    <w:p>
      <w:pPr>
        <w:pStyle w:val="Normal"/>
        <w:ind w:firstLine="113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фізико-математичний (після 8-го класу)</w:t>
      </w:r>
    </w:p>
    <w:p>
      <w:pPr>
        <w:pStyle w:val="Normal"/>
        <w:ind w:firstLine="113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хіміко-біологічний (після 8-го класу)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йом заяв здійснюється з </w:t>
      </w:r>
      <w:r>
        <w:rPr>
          <w:b/>
          <w:sz w:val="26"/>
          <w:szCs w:val="26"/>
          <w:u w:val="single"/>
        </w:rPr>
        <w:t>1 лютого до 05 червня включно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ступні випробування проводяться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uk-UA"/>
        </w:rPr>
        <w:t>1 червня 201</w:t>
      </w:r>
      <w:r>
        <w:rPr>
          <w:b/>
          <w:sz w:val="26"/>
          <w:szCs w:val="26"/>
          <w:u w:val="single"/>
          <w:lang w:val="en-US"/>
        </w:rPr>
        <w:t>4</w:t>
      </w:r>
      <w:r>
        <w:rPr>
          <w:b/>
          <w:sz w:val="26"/>
          <w:szCs w:val="26"/>
          <w:u w:val="single"/>
          <w:lang w:val="uk-UA"/>
        </w:rPr>
        <w:t xml:space="preserve"> р.</w:t>
      </w:r>
      <w:r>
        <w:rPr>
          <w:b/>
          <w:sz w:val="26"/>
          <w:szCs w:val="26"/>
          <w:u w:val="single"/>
        </w:rPr>
        <w:t xml:space="preserve">   (</w:t>
      </w:r>
      <w:r>
        <w:rPr>
          <w:sz w:val="26"/>
          <w:szCs w:val="26"/>
          <w:u w:val="single"/>
        </w:rPr>
        <w:t>хімія, фізика)</w:t>
      </w:r>
      <w:r>
        <w:rPr>
          <w:sz w:val="26"/>
          <w:szCs w:val="26"/>
          <w:u w:val="single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uk-UA"/>
        </w:rPr>
        <w:t>2 червня 201</w:t>
      </w: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  <w:lang w:val="uk-UA"/>
        </w:rPr>
        <w:t xml:space="preserve"> р.</w:t>
      </w:r>
      <w:r>
        <w:rPr>
          <w:sz w:val="26"/>
          <w:szCs w:val="26"/>
          <w:u w:val="single"/>
        </w:rPr>
        <w:t xml:space="preserve"> (біологія</w:t>
      </w:r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математика)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Апеляції з усіх  предметів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  <w:lang w:val="uk-UA"/>
        </w:rPr>
        <w:t>19 червня 201</w:t>
      </w: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  <w:lang w:val="uk-UA"/>
        </w:rPr>
        <w:t xml:space="preserve"> р.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ступники до ЛФМЛ проходять вступні випробування у письмовій формі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у фізико-математичні класи – </w:t>
      </w:r>
      <w:r>
        <w:rPr>
          <w:b/>
          <w:sz w:val="26"/>
          <w:szCs w:val="26"/>
          <w:lang w:val="uk-UA"/>
        </w:rPr>
        <w:t>фізика та математика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у хіміко-біологічний клас – </w:t>
      </w:r>
      <w:r>
        <w:rPr>
          <w:b/>
          <w:sz w:val="26"/>
          <w:szCs w:val="26"/>
          <w:lang w:val="uk-UA"/>
        </w:rPr>
        <w:t>хімія та біологія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не вступне випробування оцінюються за бальною шкалою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ні,які хворіли, або були відсутні з інших поважних причин зобов’язані подати медичну довідку, інші підтверджуючі документи, на підставі чого їм надається право участі в повторних конкурсних випробуваннях, терміни проведення яких визначає директор ліцею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иймальна комісія, залежно від конкурсної ситуації встановлює рівень мінімальної кількості балів, за яким вступник зараховується на навчання. При низькій результативності вступників може оголошуватися додатковий набір у період з 20 по 27 серпня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рахування до ЛФМЛ у відповідні класи здійснюєть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а) без вступних випробувань - для переможців та призерів ІІІ етапу Всеукраїнських олімпіад 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б) за результатами попередньої співбесіди - для  учнів, нагороджених дипломами переможців усної та письмової олімпіад, проведених ЛФМЛ спільно з Львівським обласним інститутом післядипломної педагогічної освіти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а результатами вступних іспитів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ереважним правом на зарахування користуються особи, як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ерпіли від аварії на Чорнобильській АЕ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проживають у сільській місцевост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 призерами ІІ етапу Всеукраїнських олімпіа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їхали з АРК Кри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учні, їхні батьки, або особи, які їх заміняють, не згодні з рішенням конкурсної комісії, вони можуть звернутися до голови цієї комісії з апеляцією. Апеляція подається впродовж 2-х днів після оголошення результатів конкурсу. Для розгляду апеляцій створюється апеляційна комісія, чисельність та склад якої визначаються навчальним закладом за погодженням з відповідним органом управляння освітою. Проведення додаткових випробувань під час розгляду апеляції забороняє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дреса ліцею:79054,  м .Львів-54, вул. Караджича, 29.</w:t>
      </w:r>
      <w:r>
        <w:rPr>
          <w:b/>
          <w:sz w:val="26"/>
          <w:szCs w:val="26"/>
        </w:rPr>
        <w:t>Тел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 xml:space="preserve"> для довідок: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62-00-68,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62-50-42.   </w:t>
      </w:r>
    </w:p>
    <w:p>
      <w:pPr>
        <w:pStyle w:val="Heading"/>
        <w:jc w:val="lef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TextDelimiter">
    <w:name w:val="Text Delimiter"/>
    <w:qFormat/>
    <w:rPr>
      <w:rFonts w:ascii="Times New Roman" w:hAnsi="Times New Roman" w:cs="Times New Roman"/>
      <w:vanish/>
      <w:color w:val="800000"/>
      <w:sz w:val="16"/>
      <w:vertAlign w:val="subscript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vkolodij</dc:creator>
  <dc:description/>
  <cp:keywords/>
  <dc:language>en-US</dc:language>
  <cp:lastModifiedBy>SM</cp:lastModifiedBy>
  <cp:lastPrinted>2014-05-13T11:30:00Z</cp:lastPrinted>
  <dcterms:modified xsi:type="dcterms:W3CDTF">2014-05-18T06:50:00Z</dcterms:modified>
  <cp:revision>6</cp:revision>
  <dc:subject/>
  <dc:title>  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TId">
    <vt:r8>1</vt:r8>
  </property>
</Properties>
</file>