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ТУП – 2013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Фізичним тілом чи речовиною є: клей, мідна монета, морквяний сік, попіл, скляна кулька?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Фізичним чи хімічним явищем є: танення снігу, скисання молока, горіння свічки, іржавіння заліза, вибілювання тканини, гниття листя, плавлення алюмінію, випаровування бензину, замерзання води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Тверда речовина червоного кольору під час нагрівання перетворюється на сріблясті краплі іншої речовини, яка використовується в термометрах, і газ, в якому спалахує жевріюча скіпка. Напишіть рівняння хімічної реакції, що відображає цей процес. 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 xml:space="preserve">Розмістіть у порядку посилення неметалічного характеру такі елементи: а)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 xml:space="preserve">B, N, C; </w:t>
      </w: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 xml:space="preserve"> Cl, Br, Se, As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разок кухонної солі містить 58% Хлору. Обчисліть масову частку домішок у солі. 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Обчисліть кількість молекул в одній краплі води, об’єм якої становить 0,1 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Знайдіть формулу сполуки, що містить (за масою): 27,38% Натрію, 1,19% Гідрогену, 14,29% Карбону і Оксиген. Назвіть цю речовину і зобразіть її графічну формулу. 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 xml:space="preserve">Елемент міститься у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рупі періодичниї системи. Маса його сполуки з Гідрогеном, взятої кількості речовини 0,4 моль становить 32,4 г. Назвіть елемент, запишіть формулу сполуки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Чи можна виходячи із сірки масою 20 г добути сірчистий газ масою 45 г? Дайте відповідь на підставі розрахунків. 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 xml:space="preserve">До розчину, що містить натрій гідроксид масою 4,0 г добавили 0,15 моль хлоридної кислоти. У який колір забарвиться лакмус в одержаному розчині? Відповідь підтвердіть розрахунками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У результаті ряду послідовних реакцій одержали калцій карбонат масою 20 г. Для його одержання використали кальцій, воду і вуглекислий газ. Яка кількість кожної із вказаних речовин була взята для цього? Складіть рівняння хімічних реакцій, що проходили при цьому. 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Газову суміш, що складається із чадного і вуглекислого газів, об’ємом 4,48 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(у. н. ) пропустили через надлишок розчину лугу. У результаті цього об’єм вихідної газової суміші зменшився у два рази. Визначіть масу вихідної газової суміші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кладіть рівняння реакцій відповідно до схеми: 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4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100330</wp:posOffset>
                </wp:positionV>
                <wp:extent cx="23812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6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3">
                <wp:simplePos x="0" y="0"/>
                <wp:positionH relativeFrom="column">
                  <wp:posOffset>1264920</wp:posOffset>
                </wp:positionH>
                <wp:positionV relativeFrom="paragraph">
                  <wp:posOffset>100330</wp:posOffset>
                </wp:positionV>
                <wp:extent cx="219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3095</wp:posOffset>
                </wp:positionH>
                <wp:positionV relativeFrom="paragraph">
                  <wp:posOffset>100330</wp:posOffset>
                </wp:positionV>
                <wp:extent cx="295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8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38780</wp:posOffset>
                </wp:positionH>
                <wp:positionV relativeFrom="paragraph">
                  <wp:posOffset>100330</wp:posOffset>
                </wp:positionV>
                <wp:extent cx="2476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03015</wp:posOffset>
                </wp:positionH>
                <wp:positionV relativeFrom="paragraph">
                  <wp:posOffset>10033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6"/>
          <w:szCs w:val="26"/>
          <w:lang w:val="en-US"/>
        </w:rPr>
        <w:t xml:space="preserve">    </w:t>
      </w:r>
      <w:r>
        <w:rPr>
          <w:sz w:val="26"/>
          <w:szCs w:val="26"/>
          <w:lang w:val="en-US"/>
        </w:rPr>
        <w:t xml:space="preserve">Fe </w:t>
        <w:tab/>
        <w:t xml:space="preserve">   Fe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  <w:tab/>
        <w:t xml:space="preserve">  Fe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</w:t>
        <w:tab/>
        <w:t xml:space="preserve">   Fe(OH)</w:t>
      </w:r>
      <w:r>
        <w:rPr>
          <w:sz w:val="26"/>
          <w:szCs w:val="26"/>
          <w:vertAlign w:val="subscript"/>
          <w:lang w:val="en-US"/>
        </w:rPr>
        <w:t xml:space="preserve">2   </w:t>
      </w:r>
      <w:r>
        <w:rPr>
          <w:sz w:val="26"/>
          <w:szCs w:val="26"/>
          <w:lang w:val="en-US"/>
        </w:rPr>
        <w:t xml:space="preserve">  </w:t>
        <w:tab/>
        <w:t xml:space="preserve">  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24765" distR="24765" simplePos="0" locked="0" layoutInCell="0" allowOverlap="1" relativeHeight="7">
                <wp:simplePos x="0" y="0"/>
                <wp:positionH relativeFrom="column">
                  <wp:posOffset>757555</wp:posOffset>
                </wp:positionH>
                <wp:positionV relativeFrom="paragraph">
                  <wp:posOffset>170815</wp:posOffset>
                </wp:positionV>
                <wp:extent cx="180975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6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910330</wp:posOffset>
                </wp:positionH>
                <wp:positionV relativeFrom="paragraph">
                  <wp:posOffset>20955</wp:posOffset>
                </wp:positionV>
                <wp:extent cx="304800" cy="266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9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>F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Style15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77035</wp:posOffset>
                </wp:positionH>
                <wp:positionV relativeFrom="paragraph">
                  <wp:posOffset>83820</wp:posOffset>
                </wp:positionV>
                <wp:extent cx="3905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69850</wp:posOffset>
                </wp:positionV>
                <wp:extent cx="2476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en-US"/>
        </w:rPr>
        <w:tab/>
        <w:t xml:space="preserve">    Fe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(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  <w:tab/>
        <w:t xml:space="preserve">        Fe(NO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</w:t>
        <w:tab/>
        <w:t xml:space="preserve">  Fe(OH)</w:t>
      </w:r>
      <w:r>
        <w:rPr>
          <w:sz w:val="26"/>
          <w:szCs w:val="26"/>
          <w:vertAlign w:val="subscript"/>
          <w:lang w:val="en-US"/>
        </w:rPr>
        <w:t>3</w:t>
      </w:r>
    </w:p>
    <w:p>
      <w:pPr>
        <w:pStyle w:val="Style15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кажіть типи хімічних реакцій.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 xml:space="preserve">Визначте ступені окиснення елементів у сполуках: </w:t>
      </w:r>
      <w:r>
        <w:rPr>
          <w:sz w:val="26"/>
          <w:szCs w:val="26"/>
          <w:lang w:val="en-US"/>
        </w:rPr>
        <w:t>Mg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Kal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OF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J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6"/>
          <w:szCs w:val="26"/>
        </w:rPr>
        <w:t xml:space="preserve">У формулах речовин, в яких реалізується ковалентний полярний зв’язок, підкресліть атом більш електронегативного елементу: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, Li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, NF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, Mg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, CsF, HCl, P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>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57:00Z</dcterms:created>
  <dc:creator>slevkut</dc:creator>
  <dc:description/>
  <cp:keywords/>
  <dc:language>en-US</dc:language>
  <cp:lastModifiedBy>khdem</cp:lastModifiedBy>
  <dcterms:modified xsi:type="dcterms:W3CDTF">2014-03-31T09:57:00Z</dcterms:modified>
  <cp:revision>2</cp:revision>
  <dc:subject/>
  <dc:title/>
</cp:coreProperties>
</file>