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ЗУЛЬТА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трольної роботи з матема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тупників у 8 та 9 класи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Рекомендовані на співбесіду 07.06.2013 р. початок 12</w:t>
      </w:r>
      <w:r>
        <w:rPr/>
        <w:t>:00</w:t>
      </w:r>
    </w:p>
    <w:tbl>
      <w:tblPr>
        <w:tblW w:w="4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0"/>
        <w:gridCol w:w="9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явський Оста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к Мар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ефанів М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вич Михай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розов М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кус Окс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врида І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зан Мар'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липович Окс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рносенко Мак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лінько Дани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рохівський Назарі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хмедов Айх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х Тар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ерасим Бог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рнавський Пет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селик Ром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рцьо Андрі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еман Віталі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урколяк Вікто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уємо на вступні іспити 12.06.2013</w:t>
      </w:r>
    </w:p>
    <w:p>
      <w:pPr>
        <w:pStyle w:val="Normal"/>
        <w:jc w:val="center"/>
        <w:rPr/>
      </w:pPr>
      <w:r>
        <w:rPr/>
        <w:t>початок 10:00</w:t>
      </w:r>
    </w:p>
    <w:tbl>
      <w:tblPr>
        <w:tblW w:w="4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0"/>
        <w:gridCol w:w="960"/>
      </w:tblGrid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славська Я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евкович Ром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уфляк Володим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 Ма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ічук Влад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орнієнко Філі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ндик Солом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авчук Ан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TextDelimiter">
    <w:name w:val="Text Delimiter"/>
    <w:qFormat/>
    <w:rPr>
      <w:rFonts w:ascii="Times New Roman" w:hAnsi="Times New Roman" w:cs="Times New Roman"/>
      <w:b/>
      <w:vanish/>
      <w:color w:val="800000"/>
      <w:sz w:val="16"/>
      <w:szCs w:val="4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7:00Z</dcterms:created>
  <dc:creator>otaratula</dc:creator>
  <dc:description/>
  <dc:language>en-US</dc:language>
  <cp:lastModifiedBy>omy</cp:lastModifiedBy>
  <cp:lastPrinted>2013-06-03T17:25:00Z</cp:lastPrinted>
  <dcterms:modified xsi:type="dcterms:W3CDTF">2013-06-03T15:37:00Z</dcterms:modified>
  <cp:revision>2</cp:revision>
  <dc:subject/>
  <dc:title>РЕЗУЛЬТ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TId">
    <vt:r8>2</vt:r8>
  </property>
</Properties>
</file>